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JCI Design" w:date="2003-07-11T15:07:00Z"/>
        </w:rPr>
      </w:pPr>
      <w:ins w:id="0" w:author="JCI Design" w:date="2003-07-11T15:07:00Z">
        <w:r>
          <w:rPr/>
          <w:drawing>
            <wp:inline distT="0" distB="0" distL="0" distR="0">
              <wp:extent cx="8255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1" r="-44" b="-21"/>
                      <a:stretch>
                        <a:fillRect/>
                      </a:stretch>
                    </pic:blipFill>
                    <pic:spPr bwMode="auto">
                      <a:xfrm>
                        <a:off x="0" y="0"/>
                        <a:ext cx="825500" cy="1689100"/>
                      </a:xfrm>
                      <a:prstGeom prst="rect">
                        <a:avLst/>
                      </a:prstGeom>
                    </pic:spPr>
                  </pic:pic>
                </a:graphicData>
              </a:graphic>
            </wp:inline>
          </w:drawing>
        </w:r>
      </w:ins>
    </w:p>
    <w:p>
      <w:pPr>
        <w:pStyle w:val="Normal"/>
        <w:rPr>
          <w:ins w:id="3" w:author="JCI Design" w:date="2003-07-11T15:07:00Z"/>
        </w:rPr>
      </w:pPr>
      <w:ins w:id="2" w:author="JCI Design" w:date="2003-07-11T15:07:00Z">
        <w:r>
          <w:rPr/>
        </w:r>
      </w:ins>
    </w:p>
    <w:p>
      <w:pPr>
        <w:pStyle w:val="Heading1"/>
        <w:rPr/>
      </w:pPr>
      <w:r>
        <w:rPr>
          <w:rPrChange w:id="0" w:author="JCI Design" w:date="2003-07-11T15:08:00Z"/>
        </w:rPr>
        <w:t>FOR IMMEDIATE RELEASE</w:t>
      </w:r>
    </w:p>
    <w:p>
      <w:pPr>
        <w:pStyle w:val="Normal"/>
        <w:rPr/>
      </w:pPr>
      <w:r>
        <w:rPr/>
      </w:r>
    </w:p>
    <w:p>
      <w:pPr>
        <w:pStyle w:val="Normal"/>
        <w:rPr/>
      </w:pPr>
      <w:r>
        <w:rPr/>
        <w:t>CONTACT:</w:t>
        <w:tab/>
      </w:r>
      <w:del w:id="5" w:author="Janine Krasicky" w:date="2003-08-11T11:00:00Z">
        <w:r>
          <w:rPr/>
          <w:delText>Mary Pezet</w:delText>
        </w:r>
      </w:del>
      <w:ins w:id="6" w:author="Janine Krasicky" w:date="2003-08-11T11:00:00Z">
        <w:r>
          <w:rPr/>
          <w:t>Janine M. Krasicky</w:t>
        </w:r>
      </w:ins>
    </w:p>
    <w:p>
      <w:pPr>
        <w:pStyle w:val="Normal"/>
        <w:rPr/>
      </w:pPr>
      <w:r>
        <w:rPr/>
        <w:tab/>
        <w:tab/>
      </w:r>
      <w:del w:id="7" w:author="Janine Krasicky" w:date="2003-08-11T11:00:00Z">
        <w:r>
          <w:rPr/>
          <w:delText>Rochester Downtown Development Authority</w:delText>
        </w:r>
      </w:del>
      <w:ins w:id="8" w:author="Janine Krasicky" w:date="2003-08-11T11:00:00Z">
        <w:r>
          <w:rPr/>
          <w:t>PR Consultant</w:t>
        </w:r>
      </w:ins>
    </w:p>
    <w:p>
      <w:pPr>
        <w:pStyle w:val="Normal"/>
        <w:ind w:left="720" w:firstLine="720"/>
        <w:rPr/>
      </w:pPr>
      <w:r>
        <w:rPr/>
        <w:t xml:space="preserve">(248) </w:t>
      </w:r>
      <w:del w:id="9" w:author="Janine Krasicky" w:date="2003-08-11T11:01:00Z">
        <w:r>
          <w:rPr/>
          <w:delText>656</w:delText>
        </w:r>
      </w:del>
      <w:ins w:id="10" w:author="Janine Krasicky" w:date="2003-08-11T11:01:00Z">
        <w:r>
          <w:rPr/>
          <w:t>584</w:t>
        </w:r>
      </w:ins>
      <w:r>
        <w:rPr/>
        <w:t>-</w:t>
      </w:r>
      <w:del w:id="11" w:author="Janine Krasicky" w:date="2003-08-11T11:01:00Z">
        <w:r>
          <w:rPr/>
          <w:delText>0060</w:delText>
        </w:r>
      </w:del>
      <w:ins w:id="12" w:author="Janine Krasicky" w:date="2003-08-11T11:01:00Z">
        <w:r>
          <w:rPr/>
          <w:t>1411</w:t>
        </w:r>
      </w:ins>
    </w:p>
    <w:p>
      <w:pPr>
        <w:pStyle w:val="Normal"/>
        <w:ind w:left="720" w:firstLine="720"/>
        <w:rPr/>
      </w:pPr>
      <w:del w:id="13" w:author="Janine Krasicky" w:date="2003-08-11T11:01:00Z">
        <w:r>
          <w:rPr/>
          <w:delText>mpezetdda@hotmail.com</w:delText>
        </w:r>
      </w:del>
      <w:ins w:id="14" w:author="Janine Krasicky" w:date="2003-08-11T11:01:00Z">
        <w:r>
          <w:rPr/>
          <w:t>janinekrasicky@comcast.net</w:t>
        </w:r>
      </w:ins>
    </w:p>
    <w:p>
      <w:pPr>
        <w:pStyle w:val="Normal"/>
        <w:rPr/>
      </w:pPr>
      <w:r>
        <w:rPr/>
      </w:r>
    </w:p>
    <w:p>
      <w:pPr>
        <w:pStyle w:val="Normal"/>
        <w:rPr>
          <w:del w:id="16" w:author="Janine Krasicky" w:date="2003-08-11T11:01:00Z"/>
        </w:rPr>
      </w:pPr>
      <w:del w:id="15" w:author="Janine Krasicky" w:date="2003-08-11T11:01:00Z">
        <w:r>
          <w:rPr/>
        </w:r>
      </w:del>
    </w:p>
    <w:p>
      <w:pPr>
        <w:pStyle w:val="Normal"/>
        <w:rPr>
          <w:b/>
          <w:b/>
          <w:ins w:id="18" w:author="Janine Krasicky" w:date="2003-08-11T11:00:00Z"/>
        </w:rPr>
      </w:pPr>
      <w:ins w:id="17" w:author="Janine Krasicky" w:date="2003-08-11T11:00:00Z">
        <w:r>
          <w:rPr>
            <w:b/>
          </w:rPr>
          <w:t>Orlandi Elected President of IABC/Detroit</w:t>
        </w:r>
      </w:ins>
    </w:p>
    <w:p>
      <w:pPr>
        <w:pStyle w:val="Normal"/>
        <w:rPr>
          <w:b/>
          <w:b/>
          <w:ins w:id="20" w:author="Janine Krasicky" w:date="2003-08-11T11:00:00Z"/>
        </w:rPr>
      </w:pPr>
      <w:ins w:id="19" w:author="Janine Krasicky" w:date="2003-08-11T11:00:00Z">
        <w:r>
          <w:rPr>
            <w:b/>
          </w:rPr>
        </w:r>
      </w:ins>
    </w:p>
    <w:p>
      <w:pPr>
        <w:pStyle w:val="Normal"/>
        <w:rPr>
          <w:ins w:id="31" w:author="Janine Krasicky" w:date="2003-08-11T11:00:00Z"/>
        </w:rPr>
      </w:pPr>
      <w:ins w:id="21" w:author="Janine Krasicky" w:date="2003-08-11T11:12:00Z">
        <w:r>
          <w:rPr/>
          <w:t>DETROIT</w:t>
        </w:r>
      </w:ins>
      <w:ins w:id="22" w:author="Janine Krasicky" w:date="2003-08-11T11:00:00Z">
        <w:r>
          <w:rPr/>
          <w:t xml:space="preserve">, August </w:t>
        </w:r>
      </w:ins>
      <w:ins w:id="23" w:author="Janine Krasicky" w:date="2003-08-11T11:04:00Z">
        <w:r>
          <w:rPr/>
          <w:t>12</w:t>
        </w:r>
      </w:ins>
      <w:ins w:id="24" w:author="Janine Krasicky" w:date="2003-08-11T11:00:00Z">
        <w:r>
          <w:rPr/>
          <w:t xml:space="preserve">, 2003 - </w:t>
        </w:r>
      </w:ins>
      <w:ins w:id="25" w:author="Janine Krasicky" w:date="2003-08-11T11:11:00Z">
        <w:r>
          <w:rPr/>
          <w:t xml:space="preserve">IABC/Detroit, one of the largest chapters of the International Association of Business Communicators, recently elected </w:t>
        </w:r>
      </w:ins>
      <w:ins w:id="26" w:author="Janine Krasicky" w:date="2003-08-11T11:00:00Z">
        <w:r>
          <w:rPr/>
          <w:t xml:space="preserve">Cindy Orlandi, APR, </w:t>
        </w:r>
      </w:ins>
      <w:ins w:id="27" w:author="Janine Krasicky" w:date="2003-08-11T11:11:00Z">
        <w:r>
          <w:rPr/>
          <w:t xml:space="preserve">as </w:t>
        </w:r>
      </w:ins>
      <w:ins w:id="28" w:author="Janine Krasicky" w:date="2003-08-11T11:00:00Z">
        <w:r>
          <w:rPr/>
          <w:t>president</w:t>
        </w:r>
      </w:ins>
      <w:ins w:id="29" w:author="Janine Krasicky" w:date="2003-08-11T11:11:00Z">
        <w:r>
          <w:rPr/>
          <w:t xml:space="preserve"> for 2003-2004</w:t>
        </w:r>
      </w:ins>
      <w:ins w:id="30" w:author="Janine Krasicky" w:date="2003-08-11T11:00:00Z">
        <w:r>
          <w:rPr/>
          <w:t xml:space="preserve">. </w:t>
        </w:r>
      </w:ins>
    </w:p>
    <w:p>
      <w:pPr>
        <w:pStyle w:val="Normal"/>
        <w:rPr>
          <w:ins w:id="33" w:author="Janine Krasicky" w:date="2003-08-11T11:00:00Z"/>
        </w:rPr>
      </w:pPr>
      <w:ins w:id="32" w:author="Janine Krasicky" w:date="2003-08-11T11:00:00Z">
        <w:r>
          <w:rPr/>
        </w:r>
      </w:ins>
    </w:p>
    <w:p>
      <w:pPr>
        <w:pStyle w:val="Normal"/>
        <w:rPr>
          <w:ins w:id="35" w:author="Janine Krasicky" w:date="2003-08-11T11:00:00Z"/>
        </w:rPr>
      </w:pPr>
      <w:ins w:id="34" w:author="Janine Krasicky" w:date="2003-08-11T11:00:00Z">
        <w:r>
          <w:rPr/>
          <w:t>"Cindy Orlandi is an outstanding professional and very dedicated to IABC/Detroit," IABC/Detroit Past President Tom O'Connell said. "She has been a very active member and board member, and I believe our chapter will benefit considerably from this experience."</w:t>
        </w:r>
      </w:ins>
    </w:p>
    <w:p>
      <w:pPr>
        <w:pStyle w:val="Normal"/>
        <w:rPr>
          <w:ins w:id="37" w:author="Janine Krasicky" w:date="2003-08-11T11:00:00Z"/>
        </w:rPr>
      </w:pPr>
      <w:ins w:id="36" w:author="Janine Krasicky" w:date="2003-08-11T11:00:00Z">
        <w:r>
          <w:rPr/>
        </w:r>
      </w:ins>
    </w:p>
    <w:p>
      <w:pPr>
        <w:pStyle w:val="Normal"/>
        <w:rPr>
          <w:ins w:id="41" w:author="Janine Krasicky" w:date="2003-08-11T11:00:00Z"/>
        </w:rPr>
      </w:pPr>
      <w:ins w:id="38" w:author="Janine Krasicky" w:date="2003-08-11T11:00:00Z">
        <w:r>
          <w:rPr/>
          <w:t xml:space="preserve">Orlandi added, "Since 1945, IABC/Detroit presidents have cared about the value that IABC/Detroit brings to our membership. It's that same sense of caring that makes me eager to enthusiastically lead our chapter,” she said.  “I encourage business communicators to </w:t>
        </w:r>
      </w:ins>
      <w:ins w:id="39" w:author="Janine Krasicky" w:date="2003-08-11T11:00:00Z">
        <w:r>
          <w:rPr>
            <w:i/>
          </w:rPr>
          <w:t xml:space="preserve">See What's In IABC/Detroit for You:  Community, Content and Credibility – </w:t>
        </w:r>
      </w:ins>
      <w:ins w:id="40" w:author="Janine Krasicky" w:date="2003-08-11T11:00:00Z">
        <w:r>
          <w:rPr/>
          <w:t xml:space="preserve">there has never been a better time to join IABC/Detroit or to renew your chapter membership.  IABC has special membership promotions, such as an opportunity to win a free lifetime membership," Orlandi noted.      </w:t>
        </w:r>
      </w:ins>
    </w:p>
    <w:p>
      <w:pPr>
        <w:pStyle w:val="Normal"/>
        <w:rPr>
          <w:ins w:id="43" w:author="Janine Krasicky" w:date="2003-08-11T11:00:00Z"/>
        </w:rPr>
      </w:pPr>
      <w:ins w:id="42" w:author="Janine Krasicky" w:date="2003-08-11T11:00:00Z">
        <w:r>
          <w:rPr/>
        </w:r>
      </w:ins>
    </w:p>
    <w:p>
      <w:pPr>
        <w:pStyle w:val="Normal"/>
        <w:rPr>
          <w:ins w:id="45" w:author="Janine Krasicky" w:date="2003-08-11T11:00:00Z"/>
        </w:rPr>
      </w:pPr>
      <w:ins w:id="44" w:author="Janine Krasicky" w:date="2003-08-11T11:00:00Z">
        <w:r>
          <w:rPr/>
          <w:t xml:space="preserve">A contributing writer for Corp! magazine and the Monroe Business Journal, Orlandi is founder and principal of Cyndosura - Brilliant Communications. Clients include Velcura Therapeutics, Inc., an early-stage biotechnology firm developing new therapies for treating bone-related injuries and disorders, and Holcim (US) Inc., one of the country's largest suppliers of portland and blended cements and related mineral components.   </w:t>
        </w:r>
      </w:ins>
    </w:p>
    <w:p>
      <w:pPr>
        <w:pStyle w:val="Normal"/>
        <w:rPr>
          <w:ins w:id="47" w:author="Janine Krasicky" w:date="2003-08-11T11:00:00Z"/>
        </w:rPr>
      </w:pPr>
      <w:ins w:id="46" w:author="Janine Krasicky" w:date="2003-08-11T11:00:00Z">
        <w:r>
          <w:rPr/>
        </w:r>
      </w:ins>
    </w:p>
    <w:p>
      <w:pPr>
        <w:pStyle w:val="Normal"/>
        <w:rPr>
          <w:ins w:id="53" w:author="Janine Krasicky" w:date="2003-08-11T11:00:00Z"/>
        </w:rPr>
      </w:pPr>
      <w:ins w:id="48" w:author="Janine Krasicky" w:date="2003-08-11T11:00:00Z">
        <w:r>
          <w:rPr/>
          <w:t xml:space="preserve">Orlandi has 25 years of both agency and corporate communications experience with businesses ranging from startup to Fortune 500 companies.  Prior to starting her own communications consulting business, Orlandi worked </w:t>
        </w:r>
      </w:ins>
      <w:ins w:id="49" w:author="Janine Krasicky" w:date="2003-08-12T11:01:00Z">
        <w:r>
          <w:rPr/>
          <w:t xml:space="preserve">for </w:t>
        </w:r>
      </w:ins>
      <w:ins w:id="50" w:author="Janine Krasicky" w:date="2003-08-11T11:00:00Z">
        <w:r>
          <w:rPr/>
          <w:t>a high-tech public relations agency in Ann Arbor and three energy companies in Detroit and Toledo, O</w:t>
        </w:r>
      </w:ins>
      <w:ins w:id="51" w:author="Janine Krasicky" w:date="2003-08-12T11:01:00Z">
        <w:r>
          <w:rPr/>
          <w:t>hio</w:t>
        </w:r>
      </w:ins>
      <w:ins w:id="52" w:author="Janine Krasicky" w:date="2003-08-11T11:00:00Z">
        <w:r>
          <w:rPr/>
          <w:t xml:space="preserve">.  </w:t>
        </w:r>
      </w:ins>
    </w:p>
    <w:p>
      <w:pPr>
        <w:pStyle w:val="Normal"/>
        <w:rPr>
          <w:ins w:id="55" w:author="Janine Krasicky" w:date="2003-08-11T11:00:00Z"/>
        </w:rPr>
      </w:pPr>
      <w:ins w:id="54" w:author="Janine Krasicky" w:date="2003-08-11T11:00:00Z">
        <w:r>
          <w:rPr/>
        </w:r>
      </w:ins>
    </w:p>
    <w:p>
      <w:pPr>
        <w:pStyle w:val="Normal"/>
        <w:jc w:val="center"/>
        <w:rPr>
          <w:ins w:id="58" w:author="Janine Krasicky" w:date="2003-08-11T11:00:00Z"/>
        </w:rPr>
      </w:pPr>
      <w:ins w:id="56" w:author="Janine Krasicky" w:date="2003-08-11T11:00:00Z">
        <w:r>
          <w:rPr/>
          <w:t>-more</w:t>
        </w:r>
      </w:ins>
      <w:ins w:id="57" w:author="Janine Krasicky" w:date="2003-08-11T11:02:00Z">
        <w:r>
          <w:rPr/>
          <w:t>-</w:t>
        </w:r>
      </w:ins>
    </w:p>
    <w:p>
      <w:pPr>
        <w:pStyle w:val="Normal"/>
        <w:jc w:val="center"/>
        <w:rPr>
          <w:ins w:id="60" w:author="Janine Krasicky" w:date="2003-08-11T11:03:00Z"/>
        </w:rPr>
      </w:pPr>
      <w:ins w:id="59" w:author="Janine Krasicky" w:date="2003-08-11T11:03:00Z">
        <w:r>
          <w:rPr/>
          <w:t>-2-</w:t>
        </w:r>
      </w:ins>
    </w:p>
    <w:p>
      <w:pPr>
        <w:pStyle w:val="Normal"/>
        <w:jc w:val="center"/>
        <w:rPr>
          <w:ins w:id="62" w:author="Janine Krasicky" w:date="2003-08-11T11:03:00Z"/>
        </w:rPr>
      </w:pPr>
      <w:ins w:id="61" w:author="Janine Krasicky" w:date="2003-08-11T11:03:00Z">
        <w:r>
          <w:rPr/>
        </w:r>
      </w:ins>
    </w:p>
    <w:p>
      <w:pPr>
        <w:pStyle w:val="Normal"/>
        <w:rPr>
          <w:ins w:id="64" w:author="Janine Krasicky" w:date="2003-08-11T11:00:00Z"/>
        </w:rPr>
      </w:pPr>
      <w:ins w:id="63" w:author="Janine Krasicky" w:date="2003-08-11T11:00:00Z">
        <w:r>
          <w:rPr/>
          <w:t xml:space="preserve">A native of Canton, Ohio, Orlandi has an MBA in Marketing from the University of Toledo and a Bachelor of Science in Journalism from Bowling Green State University.   She is a member of the Detroit Women's Economic Club and past president of both the Monroe and Toledo Toastmasters. </w:t>
        </w:r>
      </w:ins>
    </w:p>
    <w:p>
      <w:pPr>
        <w:pStyle w:val="Normal"/>
        <w:rPr>
          <w:ins w:id="66" w:author="Janine Krasicky" w:date="2003-08-11T11:00:00Z"/>
        </w:rPr>
      </w:pPr>
      <w:ins w:id="65" w:author="Janine Krasicky" w:date="2003-08-11T11:00:00Z">
        <w:r>
          <w:rPr/>
        </w:r>
      </w:ins>
    </w:p>
    <w:p>
      <w:pPr>
        <w:pStyle w:val="Normal"/>
        <w:rPr>
          <w:ins w:id="74" w:author="Janine Krasicky" w:date="2003-08-11T11:00:00Z"/>
        </w:rPr>
      </w:pPr>
      <w:ins w:id="67" w:author="Janine Krasicky" w:date="2003-08-11T11:00:00Z">
        <w:r>
          <w:rPr/>
          <w:t>A long-standing member of the IABC/Detroit board, Orlandi served as president-elect of IABC/Detroit and Member of International Dues Restructuring Task Force in 2002-2003, Treasurer in 2001-2002, Co-Director of Public Relations in 2000-2001 and Co-Director Membership Committee in1999-2000.  Her numerous awards over the years include the IABC 2000 International Chairman's "Pat on the Back" award for chapter membership</w:t>
        </w:r>
      </w:ins>
      <w:ins w:id="68" w:author="Janine Krasicky" w:date="2003-08-11T11:05:00Z">
        <w:r>
          <w:rPr/>
          <w:t xml:space="preserve"> </w:t>
        </w:r>
      </w:ins>
      <w:ins w:id="69" w:author="Janine Krasicky" w:date="2003-08-11T11:00:00Z">
        <w:r>
          <w:rPr/>
          <w:t xml:space="preserve">retention, two IABC District 7 Silver Quill awards for excellence in speechwriting, and IABC/Detroit </w:t>
        </w:r>
      </w:ins>
      <w:ins w:id="70" w:author="Janine Krasicky" w:date="2003-08-11T11:05:00Z">
        <w:r>
          <w:rPr/>
          <w:t>R</w:t>
        </w:r>
      </w:ins>
      <w:ins w:id="71" w:author="Janine Krasicky" w:date="2003-08-11T11:00:00Z">
        <w:r>
          <w:rPr/>
          <w:t xml:space="preserve">enaissance awards of honor and merit for annual reports for DTE Energy.  An </w:t>
        </w:r>
      </w:ins>
      <w:ins w:id="72" w:author="Janine Krasicky" w:date="2003-08-11T11:05:00Z">
        <w:r>
          <w:rPr/>
          <w:t>a</w:t>
        </w:r>
      </w:ins>
      <w:ins w:id="73" w:author="Janine Krasicky" w:date="2003-08-11T11:00:00Z">
        <w:r>
          <w:rPr/>
          <w:t xml:space="preserve">ccredited member of the Public Relations Society of America, she is a member of the Detroit chapter and also has won its North Star award of excellence for financial communications.   </w:t>
        </w:r>
      </w:ins>
    </w:p>
    <w:p>
      <w:pPr>
        <w:pStyle w:val="Normal"/>
        <w:rPr>
          <w:ins w:id="76" w:author="Janine Krasicky" w:date="2003-08-11T11:00:00Z"/>
        </w:rPr>
      </w:pPr>
      <w:ins w:id="75" w:author="Janine Krasicky" w:date="2003-08-11T11:00:00Z">
        <w:r>
          <w:rPr/>
        </w:r>
      </w:ins>
    </w:p>
    <w:p>
      <w:pPr>
        <w:pStyle w:val="Normal"/>
        <w:rPr>
          <w:ins w:id="88" w:author="Janine Krasicky" w:date="2003-08-11T11:02:00Z"/>
        </w:rPr>
      </w:pPr>
      <w:ins w:id="77" w:author="Janine Krasicky" w:date="2003-08-11T11:00:00Z">
        <w:r>
          <w:rPr/>
          <w:t>IABC/Detroit is one of the largest chapters of the 13,000-member International Association of Business Communicators.  A not-for-profit organization, IABC links communicators in a global network that inspires, establishes and supports the highest professional standards of quality and innovation in organizational communication.  The Detroit IABC chapter</w:t>
        </w:r>
      </w:ins>
      <w:ins w:id="78" w:author="Janine Krasicky" w:date="2003-08-11T11:09:00Z">
        <w:r>
          <w:rPr/>
          <w:t>, with</w:t>
        </w:r>
      </w:ins>
      <w:ins w:id="79" w:author="Janine Krasicky" w:date="2003-08-11T11:00:00Z">
        <w:r>
          <w:rPr/>
          <w:t xml:space="preserve"> </w:t>
        </w:r>
      </w:ins>
      <w:ins w:id="80" w:author="Janine Krasicky" w:date="2003-08-11T11:09:00Z">
        <w:r>
          <w:rPr/>
          <w:t xml:space="preserve">more than </w:t>
        </w:r>
      </w:ins>
      <w:ins w:id="81" w:author="Janine Krasicky" w:date="2003-08-11T11:00:00Z">
        <w:r>
          <w:rPr/>
          <w:t>250 professional communicators</w:t>
        </w:r>
      </w:ins>
      <w:ins w:id="82" w:author="Janine Krasicky" w:date="2003-08-11T11:08:00Z">
        <w:r>
          <w:rPr/>
          <w:t>, holds monthly programs featuring guest speakers; sponsors professional development workshops; offers job referral services, informative publications, award programs, accreditation programs and the opportunity to meet and network with other communicators.</w:t>
        </w:r>
      </w:ins>
      <w:ins w:id="83" w:author="Janine Krasicky" w:date="2003-08-11T11:00:00Z">
        <w:r>
          <w:rPr/>
          <w:t xml:space="preserve">  For information on IABC membership and IABC's special summer promotional offer and prize drawings,</w:t>
        </w:r>
      </w:ins>
      <w:ins w:id="84" w:author="Janine Krasicky" w:date="2003-08-11T11:02:00Z">
        <w:r>
          <w:rPr/>
          <w:t xml:space="preserve"> </w:t>
        </w:r>
      </w:ins>
      <w:ins w:id="85" w:author="Janine Krasicky" w:date="2003-08-11T11:00:00Z">
        <w:r>
          <w:rPr/>
          <w:t xml:space="preserve">visit www.iabc.com.  Additional information on the chapter and its free electronic job referral service for employers is available at </w:t>
        </w:r>
      </w:ins>
      <w:ins w:id="86" w:author="Janine Krasicky" w:date="2003-08-11T11:09:00Z">
        <w:r>
          <w:rPr/>
          <w:t>w</w:t>
        </w:r>
      </w:ins>
      <w:ins w:id="87" w:author="Janine Krasicky" w:date="2003-08-11T11:00:00Z">
        <w:r>
          <w:rPr/>
          <w:t>ww.iabcdetroit.com or by calling IABC/Detroit’s Executive Secretary Nancy Skidmore at 248.546.5490.</w:t>
        </w:r>
      </w:ins>
    </w:p>
    <w:p>
      <w:pPr>
        <w:pStyle w:val="Normal"/>
        <w:rPr>
          <w:del w:id="97" w:author="JCI Design" w:date="2003-07-14T11:15:00Z"/>
        </w:rPr>
      </w:pPr>
      <w:del w:id="89" w:author="JCI Design" w:date="2003-07-14T11:15:00Z">
        <w:r>
          <w:rPr/>
          <w:delText xml:space="preserve">IABC/Detroit’s </w:delText>
        </w:r>
      </w:del>
      <w:ins w:id="90" w:author="Cindy A. Orlandi" w:date="2003-07-08T17:01:00Z">
        <w:del w:id="91" w:author="JCI Design" w:date="2003-07-14T11:15:00Z">
          <w:r>
            <w:rPr/>
            <w:delText>22</w:delText>
          </w:r>
        </w:del>
      </w:ins>
      <w:ins w:id="92" w:author="Cindy A. Orlandi" w:date="2003-07-08T17:01:00Z">
        <w:del w:id="93" w:author="JCI Design" w:date="2003-07-14T11:15:00Z">
          <w:r>
            <w:rPr>
              <w:vertAlign w:val="superscript"/>
            </w:rPr>
            <w:delText>nd</w:delText>
          </w:r>
        </w:del>
      </w:ins>
      <w:ins w:id="94" w:author="Cindy A. Orlandi" w:date="2003-07-08T17:01:00Z">
        <w:del w:id="95" w:author="JCI Design" w:date="2003-07-14T11:15:00Z">
          <w:r>
            <w:rPr/>
            <w:delText xml:space="preserve"> Annual </w:delText>
          </w:r>
        </w:del>
      </w:ins>
      <w:del w:id="96" w:author="JCI Design" w:date="2003-07-14T11:15:00Z">
        <w:r>
          <w:rPr/>
          <w:delText xml:space="preserve">Annual Renaissance Awards Honors </w:delText>
        </w:r>
      </w:del>
    </w:p>
    <w:p>
      <w:pPr>
        <w:pStyle w:val="Normal"/>
        <w:rPr>
          <w:del w:id="101" w:author="JCI Design" w:date="2003-07-14T11:15:00Z"/>
        </w:rPr>
      </w:pPr>
      <w:del w:id="98" w:author="JCI Design" w:date="2003-07-14T11:15:00Z">
        <w:r>
          <w:rPr/>
          <w:delText xml:space="preserve">Communications </w:delText>
        </w:r>
      </w:del>
      <w:del w:id="99" w:author="Cindy A. Orlandi" w:date="2003-07-08T17:56:00Z">
        <w:r>
          <w:rPr/>
          <w:delText>Excellence</w:delText>
        </w:r>
      </w:del>
      <w:del w:id="100" w:author="JCI Design" w:date="2003-07-14T11:15:00Z">
        <w:r>
          <w:rPr/>
          <w:delText xml:space="preserve"> Excellence in the Digital Drive</w:delText>
        </w:r>
      </w:del>
    </w:p>
    <w:p>
      <w:pPr>
        <w:pStyle w:val="Heading1"/>
        <w:rPr>
          <w:del w:id="103" w:author="JCI Design" w:date="2003-07-14T11:15:00Z"/>
        </w:rPr>
      </w:pPr>
      <w:del w:id="102" w:author="JCI Design" w:date="2003-07-14T11:15:00Z">
        <w:r>
          <w:rPr/>
        </w:r>
      </w:del>
    </w:p>
    <w:p>
      <w:pPr>
        <w:pStyle w:val="Normal"/>
        <w:rPr>
          <w:del w:id="120" w:author="JCI Design" w:date="2003-07-14T11:15:00Z"/>
        </w:rPr>
      </w:pPr>
      <w:del w:id="104" w:author="JCI Design" w:date="2003-07-14T11:15:00Z">
        <w:r>
          <w:rPr/>
          <w:delText xml:space="preserve">Detroit, Mich., July 10, 2003 – One of the largest chapters of the International Association of Business Communicators, IABC/Detroit, recently </w:delText>
        </w:r>
      </w:del>
      <w:ins w:id="105" w:author="Cindy A. Orlandi" w:date="2003-07-08T17:00:00Z">
        <w:del w:id="106" w:author="JCI Design" w:date="2003-07-14T11:15:00Z">
          <w:r>
            <w:rPr/>
            <w:delText xml:space="preserve">honored six “Best in Show” winners at </w:delText>
          </w:r>
        </w:del>
      </w:ins>
      <w:del w:id="107" w:author="Cindy A. Orlandi" w:date="2003-07-08T17:00:00Z">
        <w:r>
          <w:rPr/>
          <w:delText>held</w:delText>
        </w:r>
      </w:del>
      <w:del w:id="108" w:author="JCI Design" w:date="2003-07-14T11:15:00Z">
        <w:r>
          <w:rPr/>
          <w:delText xml:space="preserve"> its 22</w:delText>
        </w:r>
      </w:del>
      <w:del w:id="109" w:author="JCI Design" w:date="2003-07-14T11:15:00Z">
        <w:r>
          <w:rPr>
            <w:vertAlign w:val="superscript"/>
          </w:rPr>
          <w:delText>nd</w:delText>
        </w:r>
      </w:del>
      <w:del w:id="110" w:author="JCI Design" w:date="2003-07-14T11:15:00Z">
        <w:r>
          <w:rPr/>
          <w:delText xml:space="preserve"> annual Renaissance Awards at the Michigan State University Management Education Center in Troy.  The</w:delText>
        </w:r>
      </w:del>
      <w:ins w:id="111" w:author="Cindy A. Orlandi" w:date="2003-07-08T20:32:00Z">
        <w:del w:id="112" w:author="JCI Design" w:date="2003-07-14T11:15:00Z">
          <w:r>
            <w:rPr/>
            <w:delText>y</w:delText>
          </w:r>
        </w:del>
      </w:ins>
      <w:del w:id="113" w:author="Cindy A. Orlandi" w:date="2003-07-08T20:32:00Z">
        <w:r>
          <w:rPr/>
          <w:delText>re</w:delText>
        </w:r>
      </w:del>
      <w:del w:id="114" w:author="JCI Design" w:date="2003-07-14T11:15:00Z">
        <w:r>
          <w:rPr/>
          <w:delText xml:space="preserve"> were </w:delText>
        </w:r>
      </w:del>
      <w:del w:id="115" w:author="Cindy A. Orlandi" w:date="2003-07-08T16:59:00Z">
        <w:r>
          <w:rPr/>
          <w:delText>89 awards (is this the right number?)</w:delText>
        </w:r>
      </w:del>
      <w:ins w:id="116" w:author="Cindy A. Orlandi" w:date="2003-07-08T16:59:00Z">
        <w:del w:id="117" w:author="JCI Design" w:date="2003-07-14T11:15:00Z">
          <w:r>
            <w:rPr/>
            <w:delText>among more than 100 awards</w:delText>
          </w:r>
        </w:del>
      </w:ins>
      <w:del w:id="118" w:author="JCI Design" w:date="2003-07-14T11:15:00Z">
        <w:r>
          <w:rPr>
            <w:color w:val="FF0000"/>
          </w:rPr>
          <w:delText xml:space="preserve"> </w:delText>
        </w:r>
      </w:del>
      <w:del w:id="119" w:author="JCI Design" w:date="2003-07-14T11:15:00Z">
        <w:r>
          <w:rPr/>
          <w:delText>presented to communication professionals for excellence in communication management; writing; art/design; print communication; events, direct mail and advertising; and electronic and/or interactive communication.</w:delText>
        </w:r>
      </w:del>
    </w:p>
    <w:p>
      <w:pPr>
        <w:pStyle w:val="Heading1"/>
        <w:rPr>
          <w:del w:id="122" w:author="JCI Design" w:date="2003-07-14T11:15:00Z"/>
        </w:rPr>
      </w:pPr>
      <w:del w:id="121" w:author="JCI Design" w:date="2003-07-14T11:15:00Z">
        <w:r>
          <w:rPr/>
        </w:r>
      </w:del>
    </w:p>
    <w:p>
      <w:pPr>
        <w:pStyle w:val="Normal"/>
        <w:rPr>
          <w:del w:id="234" w:author="JCI Design" w:date="2003-07-14T11:15:00Z"/>
        </w:rPr>
      </w:pPr>
      <w:del w:id="123" w:author="Cindy A. Orlandi" w:date="2003-07-08T20:42:00Z">
        <w:r>
          <w:rPr/>
          <w:delText>“</w:delText>
        </w:r>
      </w:del>
      <w:del w:id="124" w:author="Cindy A. Orlandi" w:date="2003-07-08T17:47:00Z">
        <w:r>
          <w:rPr/>
          <w:delText xml:space="preserve">We’re proud to recognize the high-caliber of talent of metro Detroit’s </w:delText>
        </w:r>
      </w:del>
      <w:ins w:id="125" w:author="Cindy A. Orlandi" w:date="2003-07-08T20:42:00Z">
        <w:del w:id="126" w:author="JCI Design" w:date="2003-07-14T11:15:00Z">
          <w:r>
            <w:rPr/>
            <w:delText>“F</w:delText>
          </w:r>
        </w:del>
      </w:ins>
      <w:ins w:id="127" w:author="Cindy A. Orlandi" w:date="2003-07-08T17:55:00Z">
        <w:del w:id="128" w:author="JCI Design" w:date="2003-07-14T11:15:00Z">
          <w:r>
            <w:rPr/>
            <w:delText>ostering better</w:delText>
          </w:r>
        </w:del>
      </w:ins>
      <w:ins w:id="129" w:author="Cindy A. Orlandi" w:date="2003-07-08T17:52:00Z">
        <w:del w:id="130" w:author="JCI Design" w:date="2003-07-14T11:15:00Z">
          <w:r>
            <w:rPr/>
            <w:delText xml:space="preserve"> communication</w:delText>
          </w:r>
        </w:del>
      </w:ins>
      <w:ins w:id="131" w:author="Cindy A. Orlandi" w:date="2003-07-08T17:54:00Z">
        <w:del w:id="132" w:author="JCI Design" w:date="2003-07-14T11:15:00Z">
          <w:r>
            <w:rPr/>
            <w:delText xml:space="preserve"> with stakeholders</w:delText>
          </w:r>
        </w:del>
      </w:ins>
      <w:ins w:id="133" w:author="Cindy A. Orlandi" w:date="2003-07-08T17:52:00Z">
        <w:del w:id="134" w:author="JCI Design" w:date="2003-07-14T11:15:00Z">
          <w:r>
            <w:rPr/>
            <w:delText xml:space="preserve"> </w:delText>
          </w:r>
        </w:del>
      </w:ins>
      <w:ins w:id="135" w:author="Cindy A. Orlandi" w:date="2003-07-08T17:50:00Z">
        <w:del w:id="136" w:author="JCI Design" w:date="2003-07-14T11:15:00Z">
          <w:r>
            <w:rPr/>
            <w:delText>make</w:delText>
          </w:r>
        </w:del>
      </w:ins>
      <w:ins w:id="137" w:author="Cindy A. Orlandi" w:date="2003-07-08T20:42:00Z">
        <w:del w:id="138" w:author="JCI Design" w:date="2003-07-14T11:15:00Z">
          <w:r>
            <w:rPr/>
            <w:delText>s</w:delText>
          </w:r>
        </w:del>
      </w:ins>
      <w:ins w:id="139" w:author="Cindy A. Orlandi" w:date="2003-07-08T17:50:00Z">
        <w:del w:id="140" w:author="JCI Design" w:date="2003-07-14T11:15:00Z">
          <w:r>
            <w:rPr/>
            <w:delText xml:space="preserve"> business more effective</w:delText>
          </w:r>
        </w:del>
      </w:ins>
      <w:ins w:id="141" w:author="Cindy A. Orlandi" w:date="2003-07-08T18:03:00Z">
        <w:del w:id="142" w:author="JCI Design" w:date="2003-07-14T11:15:00Z">
          <w:r>
            <w:rPr/>
            <w:delText xml:space="preserve">, </w:delText>
          </w:r>
        </w:del>
      </w:ins>
      <w:ins w:id="143" w:author="Cindy A. Orlandi" w:date="2003-07-08T17:50:00Z">
        <w:del w:id="144" w:author="JCI Design" w:date="2003-07-14T11:15:00Z">
          <w:r>
            <w:rPr/>
            <w:delText xml:space="preserve">especially </w:delText>
          </w:r>
        </w:del>
      </w:ins>
      <w:ins w:id="145" w:author="Cindy A. Orlandi" w:date="2003-07-08T18:04:00Z">
        <w:del w:id="146" w:author="JCI Design" w:date="2003-07-14T11:15:00Z">
          <w:r>
            <w:rPr/>
            <w:delText>vital</w:delText>
          </w:r>
        </w:del>
      </w:ins>
      <w:ins w:id="147" w:author="Cindy A. Orlandi" w:date="2003-07-08T17:50:00Z">
        <w:del w:id="148" w:author="JCI Design" w:date="2003-07-14T11:15:00Z">
          <w:r>
            <w:rPr/>
            <w:delText xml:space="preserve"> in </w:delText>
          </w:r>
        </w:del>
      </w:ins>
      <w:ins w:id="149" w:author="Cindy A. Orlandi" w:date="2003-07-08T18:04:00Z">
        <w:del w:id="150" w:author="JCI Design" w:date="2003-07-14T11:15:00Z">
          <w:r>
            <w:rPr/>
            <w:delText xml:space="preserve">today’s </w:delText>
          </w:r>
        </w:del>
      </w:ins>
      <w:ins w:id="151" w:author="Cindy A. Orlandi" w:date="2003-07-08T17:53:00Z">
        <w:del w:id="152" w:author="JCI Design" w:date="2003-07-14T11:15:00Z">
          <w:r>
            <w:rPr/>
            <w:delText>tight economy</w:delText>
          </w:r>
        </w:del>
      </w:ins>
      <w:del w:id="153" w:author="Cindy A. Orlandi" w:date="2003-07-08T17:53:00Z">
        <w:r>
          <w:rPr/>
          <w:delText>business communicators</w:delText>
        </w:r>
      </w:del>
      <w:del w:id="154" w:author="JCI Design" w:date="2003-07-14T11:15:00Z">
        <w:r>
          <w:rPr/>
          <w:delText>,” said Cindy Orlandi, APR</w:delText>
        </w:r>
      </w:del>
      <w:ins w:id="155" w:author="Cindy A. Orlandi" w:date="2003-07-08T20:43:00Z">
        <w:del w:id="156" w:author="JCI Design" w:date="2003-07-14T11:15:00Z">
          <w:r>
            <w:rPr/>
            <w:delText xml:space="preserve">.  The </w:delText>
          </w:r>
        </w:del>
      </w:ins>
      <w:del w:id="157" w:author="Cindy A. Orlandi" w:date="2003-07-08T20:43:00Z">
        <w:r>
          <w:rPr/>
          <w:delText xml:space="preserve">, </w:delText>
        </w:r>
      </w:del>
      <w:ins w:id="158" w:author="Cindy A. Orlandi" w:date="2003-07-08T17:49:00Z">
        <w:del w:id="159" w:author="JCI Design" w:date="2003-07-14T11:15:00Z">
          <w:r>
            <w:rPr/>
            <w:delText xml:space="preserve">2003-2004 </w:delText>
          </w:r>
        </w:del>
      </w:ins>
      <w:del w:id="160" w:author="JCI Design" w:date="2003-07-14T11:15:00Z">
        <w:r>
          <w:rPr/>
          <w:delText>president of IABC/Detroit</w:delText>
        </w:r>
      </w:del>
      <w:ins w:id="161" w:author="Cindy A. Orlandi" w:date="2003-07-08T20:43:00Z">
        <w:del w:id="162" w:author="JCI Design" w:date="2003-07-14T11:15:00Z">
          <w:r>
            <w:rPr/>
            <w:delText xml:space="preserve"> added,</w:delText>
          </w:r>
        </w:del>
      </w:ins>
      <w:del w:id="163" w:author="Cindy A. Orlandi" w:date="2003-07-08T20:43:00Z">
        <w:r>
          <w:rPr/>
          <w:delText>.</w:delText>
        </w:r>
      </w:del>
      <w:del w:id="164" w:author="JCI Design" w:date="2003-07-14T11:15:00Z">
        <w:r>
          <w:rPr/>
          <w:delText xml:space="preserve"> </w:delText>
        </w:r>
      </w:del>
      <w:ins w:id="165" w:author="Cindy A. Orlandi" w:date="2003-07-08T20:42:00Z">
        <w:del w:id="166" w:author="JCI Design" w:date="2003-07-14T11:15:00Z">
          <w:r>
            <w:rPr/>
            <w:delText>“</w:delText>
          </w:r>
        </w:del>
      </w:ins>
      <w:ins w:id="167" w:author="Cindy A. Orlandi" w:date="2003-07-09T16:26:00Z">
        <w:del w:id="168" w:author="JCI Design" w:date="2003-07-14T11:15:00Z">
          <w:r>
            <w:rPr/>
            <w:delText xml:space="preserve">Atlanta, Charlotte, Chicago, New York and Phoenix are among the U.S. </w:delText>
          </w:r>
        </w:del>
      </w:ins>
      <w:ins w:id="169" w:author="Cindy A. Orlandi" w:date="2003-07-08T20:53:00Z">
        <w:del w:id="170" w:author="JCI Design" w:date="2003-07-14T11:15:00Z">
          <w:r>
            <w:rPr/>
            <w:delText xml:space="preserve">IABC chapters </w:delText>
          </w:r>
        </w:del>
      </w:ins>
      <w:ins w:id="171" w:author="Cindy A. Orlandi" w:date="2003-07-09T16:27:00Z">
        <w:del w:id="172" w:author="JCI Design" w:date="2003-07-14T11:15:00Z">
          <w:r>
            <w:rPr/>
            <w:delText xml:space="preserve">judging our Renaissance Awards and that </w:delText>
          </w:r>
        </w:del>
      </w:ins>
      <w:ins w:id="173" w:author="Cindy A. Orlandi" w:date="2003-07-08T20:53:00Z">
        <w:del w:id="174" w:author="JCI Design" w:date="2003-07-14T11:15:00Z">
          <w:r>
            <w:rPr/>
            <w:delText xml:space="preserve">have recognized the roar of </w:delText>
          </w:r>
        </w:del>
      </w:ins>
      <w:ins w:id="175" w:author="Cindy A. Orlandi" w:date="2003-07-09T16:28:00Z">
        <w:del w:id="176" w:author="JCI Design" w:date="2003-07-14T11:15:00Z">
          <w:r>
            <w:rPr/>
            <w:delText xml:space="preserve">the top talent that we have here </w:delText>
          </w:r>
        </w:del>
      </w:ins>
      <w:ins w:id="177" w:author="Cindy A. Orlandi" w:date="2003-07-08T20:49:00Z">
        <w:del w:id="178" w:author="JCI Design" w:date="2003-07-14T11:15:00Z">
          <w:r>
            <w:rPr/>
            <w:delText xml:space="preserve">in </w:delText>
          </w:r>
        </w:del>
      </w:ins>
      <w:ins w:id="179" w:author="Cindy A. Orlandi" w:date="2003-07-08T20:42:00Z">
        <w:del w:id="180" w:author="JCI Design" w:date="2003-07-14T11:15:00Z">
          <w:r>
            <w:rPr/>
            <w:delText>the Digital Drive</w:delText>
          </w:r>
        </w:del>
      </w:ins>
      <w:ins w:id="181" w:author="Cindy A. Orlandi" w:date="2003-07-08T20:44:00Z">
        <w:del w:id="182" w:author="JCI Design" w:date="2003-07-14T11:15:00Z">
          <w:r>
            <w:rPr/>
            <w:delText xml:space="preserve">. </w:delText>
          </w:r>
        </w:del>
      </w:ins>
      <w:del w:id="183" w:author="Cindy A. Orlandi" w:date="2003-07-08T20:44:00Z">
        <w:r>
          <w:rPr/>
          <w:delText xml:space="preserve"> “</w:delText>
        </w:r>
      </w:del>
      <w:ins w:id="184" w:author="Cindy A. Orlandi" w:date="2003-07-08T18:40:00Z">
        <w:del w:id="185" w:author="JCI Design" w:date="2003-07-14T11:15:00Z">
          <w:r>
            <w:rPr/>
            <w:delText xml:space="preserve">One of our winners, for example, </w:delText>
          </w:r>
        </w:del>
      </w:ins>
      <w:ins w:id="186" w:author="Cindy A. Orlandi" w:date="2003-07-08T18:07:00Z">
        <w:del w:id="187" w:author="JCI Design" w:date="2003-07-14T11:15:00Z">
          <w:r>
            <w:rPr/>
            <w:delText>W</w:delText>
          </w:r>
        </w:del>
      </w:ins>
      <w:ins w:id="188" w:author="Cindy A. Orlandi" w:date="2003-07-08T18:38:00Z">
        <w:del w:id="189" w:author="JCI Design" w:date="2003-07-14T11:15:00Z">
          <w:r>
            <w:rPr/>
            <w:delText xml:space="preserve">ayne State University </w:delText>
          </w:r>
        </w:del>
      </w:ins>
      <w:ins w:id="190" w:author="Cindy A. Orlandi" w:date="2003-07-08T20:45:00Z">
        <w:del w:id="191" w:author="JCI Design" w:date="2003-07-14T11:15:00Z">
          <w:r>
            <w:rPr/>
            <w:delText xml:space="preserve">recently </w:delText>
          </w:r>
        </w:del>
      </w:ins>
      <w:ins w:id="192" w:author="Cindy A. Orlandi" w:date="2003-07-08T18:41:00Z">
        <w:del w:id="193" w:author="JCI Design" w:date="2003-07-14T11:15:00Z">
          <w:r>
            <w:rPr/>
            <w:delText>redesign</w:delText>
          </w:r>
        </w:del>
      </w:ins>
      <w:ins w:id="194" w:author="Cindy A. Orlandi" w:date="2003-07-08T20:45:00Z">
        <w:del w:id="195" w:author="JCI Design" w:date="2003-07-14T11:15:00Z">
          <w:r>
            <w:rPr/>
            <w:delText>ed</w:delText>
          </w:r>
        </w:del>
      </w:ins>
      <w:ins w:id="196" w:author="Cindy A. Orlandi" w:date="2003-07-08T18:41:00Z">
        <w:del w:id="197" w:author="JCI Design" w:date="2003-07-14T11:15:00Z">
          <w:r>
            <w:rPr/>
            <w:delText xml:space="preserve"> its Web site </w:delText>
          </w:r>
        </w:del>
      </w:ins>
      <w:ins w:id="198" w:author="Cindy A. Orlandi" w:date="2003-07-08T20:45:00Z">
        <w:del w:id="199" w:author="JCI Design" w:date="2003-07-14T11:15:00Z">
          <w:r>
            <w:rPr/>
            <w:delText xml:space="preserve">to better </w:delText>
          </w:r>
        </w:del>
      </w:ins>
      <w:ins w:id="200" w:author="Cindy A. Orlandi" w:date="2003-07-08T18:42:00Z">
        <w:del w:id="201" w:author="JCI Design" w:date="2003-07-14T11:15:00Z">
          <w:r>
            <w:rPr/>
            <w:delText xml:space="preserve">show how it’s possible </w:delText>
          </w:r>
        </w:del>
      </w:ins>
      <w:ins w:id="202" w:author="Cindy A. Orlandi" w:date="2003-07-08T18:44:00Z">
        <w:del w:id="203" w:author="JCI Design" w:date="2003-07-14T11:15:00Z">
          <w:r>
            <w:rPr/>
            <w:delText xml:space="preserve">here in Michigan </w:delText>
          </w:r>
        </w:del>
      </w:ins>
      <w:ins w:id="204" w:author="Cindy A. Orlandi" w:date="2003-07-08T18:42:00Z">
        <w:del w:id="205" w:author="JCI Design" w:date="2003-07-14T11:15:00Z">
          <w:r>
            <w:rPr/>
            <w:delText>to have a ‘</w:delText>
          </w:r>
        </w:del>
      </w:ins>
      <w:ins w:id="206" w:author="Cindy A. Orlandi" w:date="2003-07-09T16:25:00Z">
        <w:del w:id="207" w:author="JCI Design" w:date="2003-07-14T11:15:00Z">
          <w:r>
            <w:rPr/>
            <w:delText>W</w:delText>
          </w:r>
        </w:del>
      </w:ins>
      <w:ins w:id="208" w:author="Cindy A. Orlandi" w:date="2003-07-08T18:39:00Z">
        <w:del w:id="209" w:author="JCI Design" w:date="2003-07-14T11:15:00Z">
          <w:r>
            <w:rPr/>
            <w:delText>orld-</w:delText>
          </w:r>
        </w:del>
      </w:ins>
      <w:ins w:id="210" w:author="Cindy A. Orlandi" w:date="2003-07-09T16:25:00Z">
        <w:del w:id="211" w:author="JCI Design" w:date="2003-07-14T11:15:00Z">
          <w:r>
            <w:rPr/>
            <w:delText>C</w:delText>
          </w:r>
        </w:del>
      </w:ins>
      <w:ins w:id="212" w:author="Cindy A. Orlandi" w:date="2003-07-08T18:39:00Z">
        <w:del w:id="213" w:author="JCI Design" w:date="2003-07-14T11:15:00Z">
          <w:r>
            <w:rPr/>
            <w:delText>lass</w:delText>
          </w:r>
        </w:del>
      </w:ins>
      <w:ins w:id="214" w:author="Cindy A. Orlandi" w:date="2003-07-08T18:42:00Z">
        <w:del w:id="215" w:author="JCI Design" w:date="2003-07-14T11:15:00Z">
          <w:r>
            <w:rPr/>
            <w:delText xml:space="preserve"> </w:delText>
          </w:r>
        </w:del>
      </w:ins>
      <w:ins w:id="216" w:author="Cindy A. Orlandi" w:date="2003-07-09T16:25:00Z">
        <w:del w:id="217" w:author="JCI Design" w:date="2003-07-14T11:15:00Z">
          <w:r>
            <w:rPr/>
            <w:delText>E</w:delText>
          </w:r>
        </w:del>
      </w:ins>
      <w:ins w:id="218" w:author="Cindy A. Orlandi" w:date="2003-07-08T18:42:00Z">
        <w:del w:id="219" w:author="JCI Design" w:date="2003-07-14T11:15:00Z">
          <w:r>
            <w:rPr/>
            <w:delText xml:space="preserve">ducation in the </w:delText>
          </w:r>
        </w:del>
      </w:ins>
      <w:ins w:id="220" w:author="Cindy A. Orlandi" w:date="2003-07-09T16:25:00Z">
        <w:del w:id="221" w:author="JCI Design" w:date="2003-07-14T11:15:00Z">
          <w:r>
            <w:rPr/>
            <w:delText>R</w:delText>
          </w:r>
        </w:del>
      </w:ins>
      <w:ins w:id="222" w:author="Cindy A. Orlandi" w:date="2003-07-08T18:42:00Z">
        <w:del w:id="223" w:author="JCI Design" w:date="2003-07-14T11:15:00Z">
          <w:r>
            <w:rPr/>
            <w:delText xml:space="preserve">eal </w:delText>
          </w:r>
        </w:del>
      </w:ins>
      <w:ins w:id="224" w:author="Cindy A. Orlandi" w:date="2003-07-09T16:26:00Z">
        <w:del w:id="225" w:author="JCI Design" w:date="2003-07-14T11:15:00Z">
          <w:r>
            <w:rPr/>
            <w:delText>W</w:delText>
          </w:r>
        </w:del>
      </w:ins>
      <w:ins w:id="226" w:author="Cindy A. Orlandi" w:date="2003-07-08T18:42:00Z">
        <w:del w:id="227" w:author="JCI Design" w:date="2003-07-14T11:15:00Z">
          <w:r>
            <w:rPr/>
            <w:delText>orld</w:delText>
          </w:r>
        </w:del>
      </w:ins>
      <w:ins w:id="228" w:author="Cindy A. Orlandi" w:date="2003-07-08T20:45:00Z">
        <w:del w:id="229" w:author="JCI Design" w:date="2003-07-14T11:15:00Z">
          <w:r>
            <w:rPr/>
            <w:delText>™</w:delText>
          </w:r>
        </w:del>
      </w:ins>
      <w:ins w:id="230" w:author="Cindy A. Orlandi" w:date="2003-07-08T18:42:00Z">
        <w:del w:id="231" w:author="JCI Design" w:date="2003-07-14T11:15:00Z">
          <w:r>
            <w:rPr/>
            <w:delText>’</w:delText>
          </w:r>
        </w:del>
      </w:ins>
      <w:del w:id="232" w:author="Cindy A. Orlandi" w:date="2003-07-08T18:08:00Z">
        <w:r>
          <w:rPr/>
          <w:delText>Everyone benefits from the exchange of creative concepts</w:delText>
        </w:r>
      </w:del>
      <w:del w:id="233" w:author="JCI Design" w:date="2003-07-14T11:15:00Z">
        <w:r>
          <w:rPr/>
          <w:delText>.”</w:delText>
        </w:r>
      </w:del>
    </w:p>
    <w:p>
      <w:pPr>
        <w:pStyle w:val="Heading1"/>
        <w:rPr>
          <w:del w:id="236" w:author="JCI Design" w:date="2003-07-14T11:15:00Z"/>
        </w:rPr>
      </w:pPr>
      <w:del w:id="235" w:author="JCI Design" w:date="2003-07-14T11:15:00Z">
        <w:r>
          <w:rPr/>
        </w:r>
      </w:del>
    </w:p>
    <w:p>
      <w:pPr>
        <w:pStyle w:val="Normal"/>
        <w:rPr>
          <w:del w:id="238" w:author="Cindy A. Orlandi" w:date="2003-07-08T17:04:00Z"/>
        </w:rPr>
      </w:pPr>
      <w:del w:id="237" w:author="Cindy A. Orlandi" w:date="2003-07-08T17:04:00Z">
        <w:r>
          <w:rPr/>
          <w:delText>Entries were evaluated in a two-tier judging process.  During the first tier, communications professionals from IABC chapters across the nation judged entries and selected the Award of Excellence, Award of Merit and Award of Honor winners. A second-tier judging panel made up of local communications executives then chose one “Best of Show” winner for each discipline.   Local judges included Renee Ahee, APR, Ahee Communications; Rita Conrad, Flint Ink Corp.; R. Sue Dodea, Junior Achievement, SE Michigan; Gary Grates, General Motors; Marc Hass, Hass MS&amp;L; Margaret Johnson, Visteon Corp.; Georgella Muirhead, Berg Muirhead &amp; Assoc.; Dominic Pangborn, Pangborn Design; and Mary Zatina, Office of Dan Mulhern.</w:delText>
        </w:r>
      </w:del>
    </w:p>
    <w:p>
      <w:pPr>
        <w:pStyle w:val="Normal"/>
        <w:rPr>
          <w:del w:id="240" w:author="JCI Design" w:date="2003-07-14T11:15:00Z"/>
        </w:rPr>
      </w:pPr>
      <w:del w:id="239" w:author="JCI Design" w:date="2003-07-14T11:15:00Z">
        <w:r>
          <w:rPr/>
        </w:r>
      </w:del>
    </w:p>
    <w:p>
      <w:pPr>
        <w:pStyle w:val="Normal"/>
        <w:rPr>
          <w:del w:id="258" w:author="JCI Design" w:date="2003-07-14T11:15:00Z"/>
        </w:rPr>
      </w:pPr>
      <w:del w:id="241" w:author="Cindy A. Orlandi" w:date="2003-07-08T17:04:00Z">
        <w:r>
          <w:rPr/>
          <w:delText xml:space="preserve">This year’s award winners celebrated with a banquet held in their honor immediately following the awards presentation.  </w:delText>
        </w:r>
      </w:del>
      <w:ins w:id="242" w:author="Cindy A. Orlandi" w:date="2003-07-08T20:46:00Z">
        <w:del w:id="243" w:author="JCI Design" w:date="2003-07-14T11:15:00Z">
          <w:r>
            <w:rPr/>
            <w:delText>IABC/Detroit’s</w:delText>
          </w:r>
        </w:del>
      </w:ins>
      <w:del w:id="244" w:author="Cindy A. Orlandi" w:date="2003-07-08T20:46:00Z">
        <w:r>
          <w:rPr/>
          <w:delText>The</w:delText>
        </w:r>
      </w:del>
      <w:del w:id="245" w:author="JCI Design" w:date="2003-07-14T11:15:00Z">
        <w:r>
          <w:rPr/>
          <w:delText xml:space="preserve"> </w:delText>
        </w:r>
      </w:del>
      <w:ins w:id="246" w:author="Cindy A. Orlandi" w:date="2003-07-08T17:02:00Z">
        <w:del w:id="247" w:author="JCI Design" w:date="2003-07-14T11:15:00Z">
          <w:r>
            <w:rPr/>
            <w:delText xml:space="preserve">six </w:delText>
          </w:r>
        </w:del>
      </w:ins>
      <w:ins w:id="248" w:author="Cindy A. Orlandi" w:date="2003-07-08T20:46:00Z">
        <w:del w:id="249" w:author="JCI Design" w:date="2003-07-14T11:15:00Z">
          <w:r>
            <w:rPr/>
            <w:delText xml:space="preserve">disciplines and </w:delText>
          </w:r>
        </w:del>
      </w:ins>
      <w:ins w:id="250" w:author="Cindy A. Orlandi" w:date="2003-07-08T17:02:00Z">
        <w:del w:id="251" w:author="JCI Design" w:date="2003-07-14T11:15:00Z">
          <w:r>
            <w:rPr/>
            <w:delText xml:space="preserve">“Best in Show” </w:delText>
          </w:r>
        </w:del>
      </w:ins>
      <w:del w:id="252" w:author="JCI Design" w:date="2003-07-14T11:15:00Z">
        <w:r>
          <w:rPr/>
          <w:delText xml:space="preserve">winners </w:delText>
        </w:r>
      </w:del>
      <w:del w:id="253" w:author="Cindy A. Orlandi" w:date="2003-07-08T20:46:00Z">
        <w:r>
          <w:rPr/>
          <w:delText xml:space="preserve">for each discipline </w:delText>
        </w:r>
      </w:del>
      <w:ins w:id="254" w:author="Cindy A. Orlandi" w:date="2003-07-08T17:03:00Z">
        <w:del w:id="255" w:author="JCI Design" w:date="2003-07-14T11:15:00Z">
          <w:r>
            <w:rPr/>
            <w:delText>were</w:delText>
          </w:r>
        </w:del>
      </w:ins>
      <w:del w:id="256" w:author="Cindy A. Orlandi" w:date="2003-07-08T17:03:00Z">
        <w:r>
          <w:rPr/>
          <w:delText>included</w:delText>
        </w:r>
      </w:del>
      <w:del w:id="257" w:author="JCI Design" w:date="2003-07-14T11:15:00Z">
        <w:r>
          <w:rPr/>
          <w:delText>:</w:delText>
        </w:r>
      </w:del>
    </w:p>
    <w:p>
      <w:pPr>
        <w:pStyle w:val="Normal"/>
        <w:rPr>
          <w:del w:id="260" w:author="JCI Design" w:date="2003-07-14T11:15:00Z"/>
        </w:rPr>
      </w:pPr>
      <w:del w:id="259" w:author="JCI Design" w:date="2003-07-14T11:15:00Z">
        <w:r>
          <w:rPr/>
        </w:r>
      </w:del>
    </w:p>
    <w:p>
      <w:pPr>
        <w:pStyle w:val="Normal"/>
        <w:rPr>
          <w:del w:id="263" w:author="JCI Design" w:date="2003-07-14T11:15:00Z"/>
        </w:rPr>
      </w:pPr>
      <w:del w:id="261" w:author="JCI Design" w:date="2003-07-14T11:15:00Z">
        <w:r>
          <w:rPr>
            <w:b/>
          </w:rPr>
          <w:delText>Communication Management:</w:delText>
        </w:r>
      </w:del>
      <w:del w:id="262" w:author="JCI Design" w:date="2003-07-14T11:15:00Z">
        <w:r>
          <w:rPr/>
          <w:delText xml:space="preserve"> Geoffrey Upward, Claudette Zolkowski and Ann Ruppenthal – Oakland University, for President Bush’s visit to Oakland University</w:delText>
        </w:r>
      </w:del>
    </w:p>
    <w:p>
      <w:pPr>
        <w:pStyle w:val="Normal"/>
        <w:rPr>
          <w:del w:id="265" w:author="JCI Design" w:date="2003-07-14T11:15:00Z"/>
        </w:rPr>
      </w:pPr>
      <w:del w:id="264" w:author="JCI Design" w:date="2003-07-14T11:15:00Z">
        <w:r>
          <w:rPr/>
        </w:r>
      </w:del>
    </w:p>
    <w:p>
      <w:pPr>
        <w:pStyle w:val="Normal"/>
        <w:rPr>
          <w:del w:id="268" w:author="JCI Design" w:date="2003-07-14T11:15:00Z"/>
        </w:rPr>
      </w:pPr>
      <w:del w:id="266" w:author="JCI Design" w:date="2003-07-14T11:15:00Z">
        <w:r>
          <w:rPr>
            <w:b/>
          </w:rPr>
          <w:delText>Writing:</w:delText>
        </w:r>
      </w:del>
      <w:del w:id="267" w:author="JCI Design" w:date="2003-07-14T11:15:00Z">
        <w:r>
          <w:rPr/>
          <w:delText xml:space="preserve">  Lonnie Ross – DTE Energy, for The Shift From a Fossil Economy to Hydrogen Builds Momentum</w:delText>
        </w:r>
      </w:del>
    </w:p>
    <w:p>
      <w:pPr>
        <w:pStyle w:val="Normal"/>
        <w:rPr>
          <w:del w:id="270" w:author="JCI Design" w:date="2003-07-14T11:15:00Z"/>
        </w:rPr>
      </w:pPr>
      <w:del w:id="269" w:author="JCI Design" w:date="2003-07-14T11:15:00Z">
        <w:r>
          <w:rPr/>
        </w:r>
      </w:del>
    </w:p>
    <w:p>
      <w:pPr>
        <w:pStyle w:val="Normal"/>
        <w:rPr>
          <w:del w:id="273" w:author="JCI Design" w:date="2003-07-14T11:15:00Z"/>
        </w:rPr>
      </w:pPr>
      <w:del w:id="271" w:author="JCI Design" w:date="2003-07-14T11:15:00Z">
        <w:r>
          <w:rPr>
            <w:b/>
          </w:rPr>
          <w:delText>Art/Design:</w:delText>
        </w:r>
      </w:del>
      <w:del w:id="272" w:author="JCI Design" w:date="2003-07-14T11:15:00Z">
        <w:r>
          <w:rPr/>
          <w:delText xml:space="preserve"> DaimlerChrysler Services, for FYI – Financing Your Investment </w:delText>
        </w:r>
      </w:del>
    </w:p>
    <w:p>
      <w:pPr>
        <w:pStyle w:val="Normal"/>
        <w:rPr>
          <w:del w:id="275" w:author="JCI Design" w:date="2003-07-14T11:15:00Z"/>
        </w:rPr>
      </w:pPr>
      <w:del w:id="274" w:author="JCI Design" w:date="2003-07-14T11:15:00Z">
        <w:r>
          <w:rPr/>
        </w:r>
      </w:del>
    </w:p>
    <w:p>
      <w:pPr>
        <w:pStyle w:val="Normal"/>
        <w:rPr>
          <w:del w:id="278" w:author="JCI Design" w:date="2003-07-14T11:15:00Z"/>
        </w:rPr>
      </w:pPr>
      <w:del w:id="276" w:author="JCI Design" w:date="2003-07-14T11:15:00Z">
        <w:r>
          <w:rPr>
            <w:b/>
          </w:rPr>
          <w:delText>Print Communication:</w:delText>
        </w:r>
      </w:del>
      <w:del w:id="277" w:author="JCI Design" w:date="2003-07-14T11:15:00Z">
        <w:r>
          <w:rPr/>
          <w:delText xml:space="preserve"> Mae Skidmore, John Latin, Robert Nixon and Peter Nothstein – Skidmore, Inc., for the Detroit Symphony Orchestra Inaugural Brochure</w:delText>
        </w:r>
      </w:del>
    </w:p>
    <w:p>
      <w:pPr>
        <w:pStyle w:val="Normal"/>
        <w:rPr>
          <w:del w:id="280" w:author="JCI Design" w:date="2003-07-14T11:15:00Z"/>
        </w:rPr>
      </w:pPr>
      <w:del w:id="279" w:author="JCI Design" w:date="2003-07-14T11:15:00Z">
        <w:r>
          <w:rPr/>
        </w:r>
      </w:del>
    </w:p>
    <w:p>
      <w:pPr>
        <w:pStyle w:val="Normal"/>
        <w:rPr>
          <w:del w:id="285" w:author="JCI Design" w:date="2003-07-14T11:15:00Z"/>
        </w:rPr>
      </w:pPr>
      <w:del w:id="281" w:author="JCI Design" w:date="2003-07-14T11:15:00Z">
        <w:r>
          <w:rPr>
            <w:b/>
          </w:rPr>
          <w:delText>Events, Direct Mail &amp; Advertising:</w:delText>
        </w:r>
      </w:del>
      <w:del w:id="282" w:author="JCI Design" w:date="2003-07-14T11:15:00Z">
        <w:r>
          <w:rPr/>
          <w:delText xml:space="preserve"> Kathy Moran, Julie Hyde-Edwards – Focus:  HOPE, for Focus:  HOPE 35</w:delText>
        </w:r>
      </w:del>
      <w:del w:id="283" w:author="JCI Design" w:date="2003-07-14T11:15:00Z">
        <w:r>
          <w:rPr>
            <w:vertAlign w:val="superscript"/>
          </w:rPr>
          <w:delText>th</w:delText>
        </w:r>
      </w:del>
      <w:del w:id="284" w:author="JCI Design" w:date="2003-07-14T11:15:00Z">
        <w:r>
          <w:rPr/>
          <w:delText xml:space="preserve"> Anniversary</w:delText>
        </w:r>
      </w:del>
    </w:p>
    <w:p>
      <w:pPr>
        <w:pStyle w:val="Normal"/>
        <w:rPr>
          <w:del w:id="287" w:author="JCI Design" w:date="2003-07-14T11:15:00Z"/>
        </w:rPr>
      </w:pPr>
      <w:del w:id="286" w:author="JCI Design" w:date="2003-07-14T11:15:00Z">
        <w:r>
          <w:rPr/>
        </w:r>
      </w:del>
    </w:p>
    <w:p>
      <w:pPr>
        <w:pStyle w:val="Normal"/>
        <w:rPr>
          <w:del w:id="291" w:author="JCI Design" w:date="2003-07-14T11:15:00Z"/>
        </w:rPr>
      </w:pPr>
      <w:del w:id="288" w:author="JCI Design" w:date="2003-07-14T11:15:00Z">
        <w:r>
          <w:rPr>
            <w:b/>
          </w:rPr>
          <w:delText>Electronic and/or Interactive Communication:</w:delText>
        </w:r>
      </w:del>
      <w:del w:id="289" w:author="JCI Design" w:date="2003-07-14T11:15:00Z">
        <w:r>
          <w:rPr/>
          <w:delText xml:space="preserve"> Ted Coutilish, Barbara Donia and Paula Tapert – Wayne State University, for </w:delText>
        </w:r>
      </w:del>
      <w:hyperlink r:id="rId3">
        <w:del w:id="290" w:author="JCI Design" w:date="2003-07-14T11:15:00Z">
          <w:r>
            <w:rPr>
              <w:rStyle w:val="InternetLink"/>
            </w:rPr>
            <w:delText>www.wayne.edu</w:delText>
          </w:r>
        </w:del>
      </w:hyperlink>
    </w:p>
    <w:p>
      <w:pPr>
        <w:pStyle w:val="Normal"/>
        <w:rPr>
          <w:del w:id="293" w:author="JCI Design" w:date="2003-07-14T11:15:00Z"/>
        </w:rPr>
      </w:pPr>
      <w:del w:id="292" w:author="JCI Design" w:date="2003-07-14T11:15:00Z">
        <w:r>
          <w:rPr/>
        </w:r>
      </w:del>
    </w:p>
    <w:p>
      <w:pPr>
        <w:pStyle w:val="Normal"/>
        <w:rPr>
          <w:del w:id="305" w:author="JCI Design" w:date="2003-07-14T11:15:00Z"/>
        </w:rPr>
      </w:pPr>
      <w:ins w:id="294" w:author="Cindy A. Orlandi" w:date="2003-07-08T18:01:00Z">
        <w:del w:id="295" w:author="JCI Design" w:date="2003-07-14T11:15:00Z">
          <w:r>
            <w:rPr/>
            <w:delText xml:space="preserve">Details on these and the other winning entries will be highlighted in the coming year in the chapter newsletter posted on </w:delText>
          </w:r>
        </w:del>
      </w:ins>
      <w:hyperlink r:id="rId4">
        <w:ins w:id="296" w:author="Cindy A. Orlandi" w:date="2003-07-08T18:01:00Z">
          <w:del w:id="297" w:author="JCI Design" w:date="2003-07-14T11:15:00Z">
            <w:r>
              <w:rPr>
                <w:rStyle w:val="InternetLink"/>
              </w:rPr>
              <w:delText>www.iabcdetroit.com</w:delText>
            </w:r>
          </w:del>
        </w:ins>
      </w:hyperlink>
      <w:ins w:id="298" w:author="Cindy A. Orlandi" w:date="2003-07-08T18:01:00Z">
        <w:del w:id="299" w:author="JCI Design" w:date="2003-07-14T11:15:00Z">
          <w:r>
            <w:rPr/>
            <w:delText xml:space="preserve">, which is the </w:delText>
          </w:r>
        </w:del>
      </w:ins>
      <w:ins w:id="300" w:author="Cindy A. Orlandi" w:date="2003-07-08T17:59:00Z">
        <w:del w:id="301" w:author="JCI Design" w:date="2003-07-14T11:15:00Z">
          <w:r>
            <w:rPr/>
            <w:delText>IABC/Detroit Web site</w:delText>
          </w:r>
        </w:del>
      </w:ins>
      <w:ins w:id="302" w:author="Cindy A. Orlandi" w:date="2003-07-08T18:02:00Z">
        <w:del w:id="303" w:author="JCI Design" w:date="2003-07-14T11:15:00Z">
          <w:r>
            <w:rPr/>
            <w:delText>.</w:delText>
          </w:r>
        </w:del>
      </w:ins>
      <w:del w:id="304" w:author="JCI Design" w:date="2003-07-14T11:15:00Z">
        <w:r>
          <w:rPr/>
          <w:delText xml:space="preserve"> </w:delText>
        </w:r>
      </w:del>
    </w:p>
    <w:p>
      <w:pPr>
        <w:pStyle w:val="Normal"/>
        <w:rPr>
          <w:del w:id="307" w:author="JCI Design" w:date="2003-07-14T11:15:00Z"/>
        </w:rPr>
      </w:pPr>
      <w:del w:id="306" w:author="JCI Design" w:date="2003-07-14T11:15:00Z">
        <w:r>
          <w:rPr/>
        </w:r>
      </w:del>
    </w:p>
    <w:p>
      <w:pPr>
        <w:pStyle w:val="Normal"/>
        <w:rPr>
          <w:del w:id="313" w:author="JCI Design" w:date="2003-07-14T11:15:00Z"/>
        </w:rPr>
      </w:pPr>
      <w:ins w:id="308" w:author="Cindy A. Orlandi" w:date="2003-07-08T17:04:00Z">
        <w:del w:id="309" w:author="JCI Design" w:date="2003-07-14T11:15:00Z">
          <w:r>
            <w:rPr/>
            <w:delText xml:space="preserve">Entries were evaluated in a two-tier judging process.  During the first tier, communications professionals from </w:delText>
          </w:r>
        </w:del>
      </w:ins>
      <w:ins w:id="310" w:author="Cindy A. Orlandi" w:date="2003-07-08T17:06:00Z">
        <w:del w:id="311" w:author="JCI Design" w:date="2003-07-14T11:15:00Z">
          <w:r>
            <w:rPr/>
            <w:delText xml:space="preserve">eight </w:delText>
          </w:r>
        </w:del>
      </w:ins>
      <w:del w:id="312" w:author="JCI Design" w:date="2003-07-14T11:15:00Z">
        <w:r>
          <w:rPr/>
          <w:delText>IABC chapters across the nation judged entries and selected the Award of Excellence, Award of Merit and Award of Honor winners. A second-tier judging panel made up of local communications executives then chose one “Best of Show” winner for each discipline.   Local judges included Renee Ahee, APR, Ahee Communications; Rita Conrad, Flint Ink Corp.; R. Sue Dodea, Junior Achievement, SE Michigan; Gary Grates, General Motors; Marc Hass, Hass MS&amp;L; Margaret Johnson, Visteon Corp.; Georgella Muirhead, Berg Muirhead &amp; Assoc.; Dominic Pangborn, Pangborn Design; and Mary Zatina, Office of Dan Mulhern.</w:delText>
        </w:r>
      </w:del>
    </w:p>
    <w:p>
      <w:pPr>
        <w:pStyle w:val="Normal"/>
        <w:rPr>
          <w:del w:id="315" w:author="JCI Design" w:date="2003-07-14T11:15:00Z"/>
        </w:rPr>
      </w:pPr>
      <w:del w:id="314" w:author="JCI Design" w:date="2003-07-14T11:15:00Z">
        <w:r>
          <w:rPr/>
        </w:r>
      </w:del>
    </w:p>
    <w:p>
      <w:pPr>
        <w:pStyle w:val="Normal"/>
        <w:rPr>
          <w:del w:id="351" w:author="JCI Design" w:date="2003-07-14T11:15:00Z"/>
        </w:rPr>
      </w:pPr>
      <w:ins w:id="316" w:author="Cindy A. Orlandi" w:date="2003-07-08T17:07:00Z">
        <w:del w:id="317" w:author="JCI Design" w:date="2003-07-14T11:15:00Z">
          <w:r>
            <w:rPr/>
            <w:delText>“</w:delText>
          </w:r>
        </w:del>
      </w:ins>
      <w:ins w:id="318" w:author="Cindy A. Orlandi" w:date="2003-07-08T17:07:00Z">
        <w:del w:id="319" w:author="JCI Design" w:date="2003-07-14T11:15:00Z">
          <w:r>
            <w:rPr/>
            <w:delText xml:space="preserve">IABC/Detroit thanks our judges and </w:delText>
          </w:r>
        </w:del>
      </w:ins>
      <w:ins w:id="320" w:author="Cindy A. Orlandi" w:date="2003-07-08T17:10:00Z">
        <w:del w:id="321" w:author="JCI Design" w:date="2003-07-14T11:15:00Z">
          <w:r>
            <w:rPr/>
            <w:delText>the many other talented volunteers that contributed to a successful event</w:delText>
          </w:r>
        </w:del>
      </w:ins>
      <w:ins w:id="322" w:author="Cindy A. Orlandi" w:date="2003-07-09T09:35:00Z">
        <w:del w:id="323" w:author="JCI Design" w:date="2003-07-14T11:15:00Z">
          <w:r>
            <w:rPr/>
            <w:delText xml:space="preserve"> that capped off an outstanding year for the chapter led by 2002-2003 President Tom O’Connell</w:delText>
          </w:r>
        </w:del>
      </w:ins>
      <w:ins w:id="324" w:author="Cindy A. Orlandi" w:date="2003-07-08T17:07:00Z">
        <w:del w:id="325" w:author="JCI Design" w:date="2003-07-14T11:15:00Z">
          <w:r>
            <w:rPr/>
            <w:delText>,” Orlandi</w:delText>
          </w:r>
        </w:del>
      </w:ins>
      <w:ins w:id="326" w:author="Cindy A. Orlandi" w:date="2003-07-08T17:12:00Z">
        <w:del w:id="327" w:author="JCI Design" w:date="2003-07-14T11:15:00Z">
          <w:r>
            <w:rPr/>
            <w:delText xml:space="preserve"> added.  “Bill Proctor</w:delText>
          </w:r>
        </w:del>
      </w:ins>
      <w:ins w:id="328" w:author="Cindy A. Orlandi" w:date="2003-07-08T17:14:00Z">
        <w:del w:id="329" w:author="JCI Design" w:date="2003-07-14T11:15:00Z">
          <w:r>
            <w:rPr/>
            <w:delText xml:space="preserve"> of WXYZ-TV Channel 7</w:delText>
          </w:r>
        </w:del>
      </w:ins>
      <w:ins w:id="330" w:author="Cindy A. Orlandi" w:date="2003-07-08T17:17:00Z">
        <w:del w:id="331" w:author="JCI Design" w:date="2003-07-14T11:15:00Z">
          <w:r>
            <w:rPr/>
            <w:delText>, who is also a member of IABC/Detroit</w:delText>
          </w:r>
        </w:del>
      </w:ins>
      <w:ins w:id="332" w:author="Cindy A. Orlandi" w:date="2003-07-08T17:13:00Z">
        <w:del w:id="333" w:author="JCI Design" w:date="2003-07-14T11:15:00Z">
          <w:r>
            <w:rPr/>
            <w:delText>, did a</w:delText>
          </w:r>
        </w:del>
      </w:ins>
      <w:ins w:id="334" w:author="Cindy A. Orlandi" w:date="2003-07-08T17:15:00Z">
        <w:del w:id="335" w:author="JCI Design" w:date="2003-07-14T11:15:00Z">
          <w:r>
            <w:rPr/>
            <w:delText xml:space="preserve"> superb</w:delText>
          </w:r>
        </w:del>
      </w:ins>
      <w:ins w:id="336" w:author="Cindy A. Orlandi" w:date="2003-07-08T17:12:00Z">
        <w:del w:id="337" w:author="JCI Design" w:date="2003-07-14T11:15:00Z">
          <w:r>
            <w:rPr/>
            <w:delText xml:space="preserve"> job as Master of Ceremonies</w:delText>
          </w:r>
        </w:del>
      </w:ins>
      <w:ins w:id="338" w:author="Cindy A. Orlandi" w:date="2003-07-08T17:16:00Z">
        <w:del w:id="339" w:author="JCI Design" w:date="2003-07-14T11:15:00Z">
          <w:r>
            <w:rPr/>
            <w:delText>.</w:delText>
          </w:r>
        </w:del>
      </w:ins>
      <w:ins w:id="340" w:author="Cindy A. Orlandi" w:date="2003-07-08T17:08:00Z">
        <w:del w:id="341" w:author="JCI Design" w:date="2003-07-14T11:15:00Z">
          <w:r>
            <w:rPr/>
            <w:delText xml:space="preserve">  Event sponsors included AAA Michigan, Arbor Digital, Burke Video, Eclipse Creative, Fred Ferris Associates, General Motors, Progressive Printing, The Creative Group, The Turgeon Group, Towers Perrin and Wayne State </w:delText>
          </w:r>
        </w:del>
      </w:ins>
      <w:ins w:id="342" w:author="Cindy A. Orlandi" w:date="2003-07-08T18:45:00Z">
        <w:del w:id="343" w:author="JCI Design" w:date="2003-07-14T11:15:00Z">
          <w:r>
            <w:rPr/>
            <w:delText>University</w:delText>
          </w:r>
        </w:del>
      </w:ins>
      <w:ins w:id="344" w:author="Cindy A. Orlandi" w:date="2003-07-08T17:11:00Z">
        <w:del w:id="345" w:author="JCI Design" w:date="2003-07-14T11:15:00Z">
          <w:r>
            <w:rPr/>
            <w:delText xml:space="preserve">. </w:delText>
          </w:r>
        </w:del>
      </w:ins>
      <w:ins w:id="346" w:author="Cindy A. Orlandi" w:date="2003-07-08T17:16:00Z">
        <w:del w:id="347" w:author="JCI Design" w:date="2003-07-14T11:15:00Z">
          <w:r>
            <w:rPr/>
            <w:delText xml:space="preserve">Additional thanks go to Paul Lusch of AAA Michigan and David Creighton of the Michigan Grape and Wine Industry Council. </w:delText>
          </w:r>
        </w:del>
      </w:ins>
      <w:ins w:id="348" w:author="Cindy A. Orlandi" w:date="2003-07-08T17:11:00Z">
        <w:del w:id="349" w:author="JCI Design" w:date="2003-07-14T11:15:00Z">
          <w:r>
            <w:rPr/>
            <w:delText xml:space="preserve">  </w:delText>
          </w:r>
        </w:del>
      </w:ins>
      <w:del w:id="350" w:author="JCI Design" w:date="2003-07-14T11:15:00Z">
        <w:r>
          <w:rPr/>
          <w:delText xml:space="preserve">Other chapter paid and in-kind sponsors for IABC/Detroit included American Axle, Deloitte &amp; Touche, PR Newswire and JCI Design.  </w:delText>
        </w:r>
      </w:del>
    </w:p>
    <w:p>
      <w:pPr>
        <w:pStyle w:val="Normal"/>
        <w:rPr>
          <w:del w:id="353" w:author="JCI Design" w:date="2003-07-14T11:15:00Z"/>
        </w:rPr>
      </w:pPr>
      <w:del w:id="352" w:author="JCI Design" w:date="2003-07-14T11:15:00Z">
        <w:r>
          <w:rPr/>
        </w:r>
      </w:del>
    </w:p>
    <w:p>
      <w:pPr>
        <w:pStyle w:val="Normal"/>
        <w:jc w:val="center"/>
        <w:rPr>
          <w:del w:id="355" w:author="JCI Design" w:date="2003-07-14T11:15:00Z"/>
        </w:rPr>
      </w:pPr>
      <w:del w:id="354" w:author="JCI Design" w:date="2003-07-14T11:15:00Z">
        <w:r>
          <w:rPr/>
          <w:delText>#</w:delText>
        </w:r>
      </w:del>
    </w:p>
    <w:p>
      <w:pPr>
        <w:pStyle w:val="Normal"/>
        <w:rPr>
          <w:del w:id="357" w:author="JCI Design" w:date="2003-07-14T11:15:00Z"/>
        </w:rPr>
      </w:pPr>
      <w:del w:id="356" w:author="JCI Design" w:date="2003-07-14T11:15:00Z">
        <w:r>
          <w:rPr/>
        </w:r>
      </w:del>
    </w:p>
    <w:p>
      <w:pPr>
        <w:pStyle w:val="Normal"/>
        <w:rPr>
          <w:del w:id="415" w:author="JCI Design" w:date="2003-07-14T11:15:00Z"/>
        </w:rPr>
      </w:pPr>
      <w:del w:id="358" w:author="Cindy A. Orlandi" w:date="2003-07-08T17:24:00Z">
        <w:r>
          <w:rPr/>
          <w:delText xml:space="preserve">Numbering nearly 300 members, </w:delText>
        </w:r>
      </w:del>
      <w:del w:id="359" w:author="JCI Design" w:date="2003-07-14T11:15:00Z">
        <w:r>
          <w:rPr/>
          <w:delText xml:space="preserve">IABC/Detroit is one of the largest chapters of the </w:delText>
        </w:r>
      </w:del>
      <w:ins w:id="360" w:author="Cindy A. Orlandi" w:date="2003-07-08T17:25:00Z">
        <w:del w:id="361" w:author="JCI Design" w:date="2003-07-14T11:15:00Z">
          <w:r>
            <w:rPr/>
            <w:delText>1</w:delText>
          </w:r>
        </w:del>
      </w:ins>
      <w:ins w:id="362" w:author="Cindy A. Orlandi" w:date="2003-07-08T17:56:00Z">
        <w:del w:id="363" w:author="JCI Design" w:date="2003-07-14T11:15:00Z">
          <w:r>
            <w:rPr/>
            <w:delText>2</w:delText>
          </w:r>
        </w:del>
      </w:ins>
      <w:ins w:id="364" w:author="Cindy A. Orlandi" w:date="2003-07-08T17:25:00Z">
        <w:del w:id="365" w:author="JCI Design" w:date="2003-07-14T11:15:00Z">
          <w:r>
            <w:rPr/>
            <w:delText xml:space="preserve">,000-member </w:delText>
          </w:r>
        </w:del>
      </w:ins>
      <w:del w:id="366" w:author="JCI Design" w:date="2003-07-14T11:15:00Z">
        <w:r>
          <w:rPr/>
          <w:delText>International Association of Business Communicators</w:delText>
        </w:r>
      </w:del>
      <w:del w:id="367" w:author="Cindy A. Orlandi" w:date="2003-07-08T17:26:00Z">
        <w:r>
          <w:rPr/>
          <w:delText>, a worldwide association with more than 13,000 members</w:delText>
        </w:r>
      </w:del>
      <w:del w:id="368" w:author="JCI Design" w:date="2003-07-14T11:15:00Z">
        <w:r>
          <w:rPr/>
          <w:delText xml:space="preserve">.  </w:delText>
        </w:r>
      </w:del>
      <w:del w:id="369" w:author="Cindy A. Orlandi" w:date="2003-07-08T17:26:00Z">
        <w:r>
          <w:rPr/>
          <w:delText>IABC, a</w:delText>
        </w:r>
      </w:del>
      <w:del w:id="370" w:author="JCI Design" w:date="2003-07-14T11:15:00Z">
        <w:r>
          <w:rPr/>
          <w:delText xml:space="preserve"> </w:delText>
        </w:r>
      </w:del>
      <w:ins w:id="371" w:author="Cindy A. Orlandi" w:date="2003-07-08T17:26:00Z">
        <w:del w:id="372" w:author="JCI Design" w:date="2003-07-14T11:15:00Z">
          <w:r>
            <w:rPr/>
            <w:delText xml:space="preserve">A </w:delText>
          </w:r>
        </w:del>
      </w:ins>
      <w:del w:id="373" w:author="JCI Design" w:date="2003-07-14T11:15:00Z">
        <w:r>
          <w:rPr/>
          <w:delText xml:space="preserve">not-for-profit organization, </w:delText>
        </w:r>
      </w:del>
      <w:ins w:id="374" w:author="Cindy A. Orlandi" w:date="2003-07-08T17:26:00Z">
        <w:del w:id="375" w:author="JCI Design" w:date="2003-07-14T11:15:00Z">
          <w:r>
            <w:rPr/>
            <w:delText xml:space="preserve">IABC </w:delText>
          </w:r>
        </w:del>
      </w:ins>
      <w:del w:id="376" w:author="JCI Design" w:date="2003-07-14T11:15:00Z">
        <w:r>
          <w:rPr/>
          <w:delText xml:space="preserve">links communicators in a global network that inspires, establishes and supports the highest professional standards of quality and innovation in organizational communication.  The Detroit IABC chapter brings together </w:delText>
        </w:r>
      </w:del>
      <w:ins w:id="377" w:author="Cindy A. Orlandi" w:date="2003-07-08T17:30:00Z">
        <w:del w:id="378" w:author="JCI Design" w:date="2003-07-14T11:15:00Z">
          <w:r>
            <w:rPr/>
            <w:delText xml:space="preserve">about 250 </w:delText>
          </w:r>
        </w:del>
      </w:ins>
      <w:del w:id="379" w:author="JCI Design" w:date="2003-07-14T11:15:00Z">
        <w:r>
          <w:rPr/>
          <w:delText>professional communicators from all specializations to share learning and foster</w:delText>
        </w:r>
      </w:del>
      <w:ins w:id="380" w:author="Cindy A. Orlandi" w:date="2003-07-08T20:56:00Z">
        <w:del w:id="381" w:author="JCI Design" w:date="2003-07-14T11:15:00Z">
          <w:r>
            <w:rPr/>
            <w:delText xml:space="preserve"> </w:delText>
          </w:r>
        </w:del>
      </w:ins>
      <w:del w:id="382" w:author="Cindy A. Orlandi" w:date="2003-07-08T17:29:00Z">
        <w:r>
          <w:rPr/>
          <w:delText xml:space="preserve"> creative communication methods in the field</w:delText>
        </w:r>
      </w:del>
      <w:ins w:id="383" w:author="Cindy A. Orlandi" w:date="2003-07-08T17:41:00Z">
        <w:del w:id="384" w:author="JCI Design" w:date="2003-07-14T11:15:00Z">
          <w:r>
            <w:rPr/>
            <w:delText xml:space="preserve">increased </w:delText>
          </w:r>
        </w:del>
      </w:ins>
      <w:ins w:id="385" w:author="Cindy A. Orlandi" w:date="2003-07-08T17:29:00Z">
        <w:del w:id="386" w:author="JCI Design" w:date="2003-07-14T11:15:00Z">
          <w:r>
            <w:rPr/>
            <w:delText>creativity</w:delText>
          </w:r>
        </w:del>
      </w:ins>
      <w:del w:id="387" w:author="JCI Design" w:date="2003-07-14T11:15:00Z">
        <w:r>
          <w:rPr/>
          <w:delText xml:space="preserve">.  For </w:delText>
        </w:r>
      </w:del>
      <w:ins w:id="388" w:author="Cindy A. Orlandi" w:date="2003-07-08T17:41:00Z">
        <w:del w:id="389" w:author="JCI Design" w:date="2003-07-14T11:15:00Z">
          <w:r>
            <w:rPr/>
            <w:delText xml:space="preserve">information on IABC </w:delText>
          </w:r>
        </w:del>
      </w:ins>
      <w:ins w:id="390" w:author="Cindy A. Orlandi" w:date="2003-07-08T17:28:00Z">
        <w:del w:id="391" w:author="JCI Design" w:date="2003-07-14T11:15:00Z">
          <w:r>
            <w:rPr/>
            <w:delText xml:space="preserve">membership </w:delText>
          </w:r>
        </w:del>
      </w:ins>
      <w:del w:id="392" w:author="Cindy A. Orlandi" w:date="2003-07-08T17:28:00Z">
        <w:r>
          <w:rPr/>
          <w:delText xml:space="preserve">more </w:delText>
        </w:r>
      </w:del>
      <w:del w:id="393" w:author="Cindy A. Orlandi" w:date="2003-07-08T17:42:00Z">
        <w:r>
          <w:rPr/>
          <w:delText>information</w:delText>
        </w:r>
      </w:del>
      <w:ins w:id="394" w:author="Cindy A. Orlandi" w:date="2003-07-08T17:42:00Z">
        <w:del w:id="395" w:author="JCI Design" w:date="2003-07-14T11:15:00Z">
          <w:r>
            <w:rPr/>
            <w:delText>and IABC’s special summer promotion</w:delText>
          </w:r>
        </w:del>
      </w:ins>
      <w:ins w:id="396" w:author="Cindy A. Orlandi" w:date="2003-07-08T17:44:00Z">
        <w:del w:id="397" w:author="JCI Design" w:date="2003-07-14T11:15:00Z">
          <w:r>
            <w:rPr/>
            <w:delText>al offer and prize drawings</w:delText>
          </w:r>
        </w:del>
      </w:ins>
      <w:del w:id="398" w:author="JCI Design" w:date="2003-07-14T11:15:00Z">
        <w:r>
          <w:rPr/>
          <w:delText xml:space="preserve">, visit </w:delText>
        </w:r>
      </w:del>
      <w:hyperlink r:id="rId5">
        <w:ins w:id="399" w:author="Cindy A. Orlandi" w:date="2003-07-08T17:43:00Z">
          <w:del w:id="400" w:author="JCI Design" w:date="2003-07-14T11:15:00Z">
            <w:r>
              <w:rPr>
                <w:rStyle w:val="InternetLink"/>
              </w:rPr>
              <w:delText>www.iabc.com</w:delText>
            </w:r>
          </w:del>
        </w:ins>
      </w:hyperlink>
      <w:ins w:id="401" w:author="Cindy A. Orlandi" w:date="2003-07-08T17:43:00Z">
        <w:del w:id="402" w:author="JCI Design" w:date="2003-07-14T11:15:00Z">
          <w:r>
            <w:rPr/>
            <w:delText xml:space="preserve">.  Additional information on the chapter </w:delText>
          </w:r>
        </w:del>
      </w:ins>
      <w:ins w:id="403" w:author="Cindy A. Orlandi" w:date="2003-07-08T17:56:00Z">
        <w:del w:id="404" w:author="JCI Design" w:date="2003-07-14T11:15:00Z">
          <w:r>
            <w:rPr/>
            <w:delText xml:space="preserve">and its free electronic job referral service </w:delText>
          </w:r>
        </w:del>
      </w:ins>
      <w:ins w:id="405" w:author="Cindy A. Orlandi" w:date="2003-07-08T17:58:00Z">
        <w:del w:id="406" w:author="JCI Design" w:date="2003-07-14T11:15:00Z">
          <w:r>
            <w:rPr/>
            <w:delText xml:space="preserve">for employers </w:delText>
          </w:r>
        </w:del>
      </w:ins>
      <w:ins w:id="407" w:author="Cindy A. Orlandi" w:date="2003-07-08T17:43:00Z">
        <w:del w:id="408" w:author="JCI Design" w:date="2003-07-14T11:15:00Z">
          <w:r>
            <w:rPr/>
            <w:delText xml:space="preserve">is available at </w:delText>
          </w:r>
        </w:del>
      </w:ins>
      <w:hyperlink r:id="rId6">
        <w:del w:id="409" w:author="JCI Design" w:date="2003-07-14T11:15:00Z">
          <w:r>
            <w:rPr>
              <w:rStyle w:val="InternetLink"/>
            </w:rPr>
            <w:delText>www.iabcdetroit.com</w:delText>
          </w:r>
        </w:del>
      </w:hyperlink>
      <w:del w:id="410" w:author="JCI Design" w:date="2003-07-14T11:15:00Z">
        <w:r>
          <w:rPr/>
          <w:delText xml:space="preserve"> or </w:delText>
        </w:r>
      </w:del>
      <w:hyperlink r:id="rId7">
        <w:del w:id="411" w:author="Cindy A. Orlandi" w:date="2003-07-08T17:43:00Z">
          <w:r>
            <w:rPr>
              <w:rStyle w:val="InternetLink"/>
            </w:rPr>
            <w:delText>www.iabc.com</w:delText>
          </w:r>
        </w:del>
      </w:hyperlink>
      <w:ins w:id="412" w:author="Cindy A. Orlandi" w:date="2003-07-08T18:45:00Z">
        <w:del w:id="413" w:author="JCI Design" w:date="2003-07-14T11:15:00Z">
          <w:r>
            <w:rPr/>
            <w:delText>by calling</w:delText>
          </w:r>
        </w:del>
      </w:ins>
      <w:del w:id="414" w:author="JCI Design" w:date="2003-07-14T11:15:00Z">
        <w:r>
          <w:rPr/>
          <w:delText xml:space="preserve"> 248.546.5490.</w:delText>
        </w:r>
      </w:del>
    </w:p>
    <w:p>
      <w:pPr>
        <w:pStyle w:val="Normal"/>
        <w:rPr>
          <w:del w:id="417" w:author="JCI Design" w:date="2003-07-14T11:15:00Z"/>
        </w:rPr>
      </w:pPr>
      <w:del w:id="416" w:author="JCI Design" w:date="2003-07-14T11:15:00Z">
        <w:r>
          <w:rPr/>
        </w:r>
      </w:del>
    </w:p>
    <w:p>
      <w:pPr>
        <w:pStyle w:val="Normal"/>
        <w:rPr/>
      </w:pPr>
      <w:r>
        <w:rPr/>
      </w:r>
    </w:p>
    <w:p>
      <w:pPr>
        <w:pStyle w:val="Normal"/>
        <w:jc w:val="center"/>
        <w:rPr>
          <w:ins w:id="423" w:author="JCI Design" w:date="2003-07-14T11:18:00Z"/>
        </w:rPr>
      </w:pPr>
      <w:ins w:id="418" w:author="JCI Design" w:date="2003-07-14T11:18:00Z">
        <w:r>
          <w:rPr>
            <w:b/>
          </w:rPr>
          <w:t>www</w:t>
        </w:r>
      </w:ins>
      <w:ins w:id="419" w:author="JCI Design" w:date="2003-07-14T11:18:00Z">
        <w:del w:id="420" w:author="Janine Krasicky" w:date="2003-08-11T11:03:00Z">
          <w:r>
            <w:rPr>
              <w:b/>
            </w:rPr>
            <w:delText>:</w:delText>
          </w:r>
        </w:del>
      </w:ins>
      <w:ins w:id="421" w:author="Janine Krasicky" w:date="2003-08-11T11:03:00Z">
        <w:r>
          <w:rPr>
            <w:b/>
          </w:rPr>
          <w:t>.</w:t>
        </w:r>
      </w:ins>
      <w:ins w:id="422" w:author="JCI Design" w:date="2003-07-14T11:18:00Z">
        <w:r>
          <w:rPr>
            <w:b/>
          </w:rPr>
          <w:t>iabcdetroit.com</w:t>
        </w:r>
      </w:ins>
    </w:p>
    <w:p>
      <w:pPr>
        <w:pStyle w:val="Normal"/>
        <w:jc w:val="center"/>
        <w:rPr>
          <w:b/>
          <w:b/>
          <w:ins w:id="425" w:author="JCI Design" w:date="2003-07-14T11:18:00Z"/>
        </w:rPr>
      </w:pPr>
      <w:ins w:id="424" w:author="JCI Design" w:date="2003-07-14T11:18:00Z">
        <w:r>
          <w:rPr>
            <w:b/>
          </w:rPr>
        </w:r>
      </w:ins>
    </w:p>
    <w:p>
      <w:pPr>
        <w:pStyle w:val="Normal"/>
        <w:jc w:val="center"/>
        <w:rPr/>
      </w:pPr>
      <w:r>
        <w:rPr/>
        <w:t>###</w:t>
      </w:r>
    </w:p>
    <w:p>
      <w:pPr>
        <w:pStyle w:val="Normal"/>
        <w:rPr/>
      </w:pPr>
      <w:r>
        <w:rPr/>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yne.edu/" TargetMode="External"/><Relationship Id="rId4" Type="http://schemas.openxmlformats.org/officeDocument/2006/relationships/hyperlink" Target="http://www.iabcdetroit.com/" TargetMode="External"/><Relationship Id="rId5" Type="http://schemas.openxmlformats.org/officeDocument/2006/relationships/hyperlink" Target="http://www.iabc.com/" TargetMode="External"/><Relationship Id="rId6" Type="http://schemas.openxmlformats.org/officeDocument/2006/relationships/hyperlink" Target="http://www.iabcdetroit.com/" TargetMode="External"/><Relationship Id="rId7" Type="http://schemas.openxmlformats.org/officeDocument/2006/relationships/hyperlink" Target="http://www.iab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02:00Z</dcterms:created>
  <dc:creator>Mary Pezet</dc:creator>
  <dc:description/>
  <dc:language>en-US</dc:language>
  <cp:lastModifiedBy>Janine Krasicky</cp:lastModifiedBy>
  <cp:lastPrinted>2003-07-08T20:55:00Z</cp:lastPrinted>
  <dcterms:modified xsi:type="dcterms:W3CDTF">2003-08-12T15:01:00Z</dcterms:modified>
  <cp:revision>6</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714445</vt:r8>
  </property>
  <property fmtid="{D5CDD505-2E9C-101B-9397-08002B2CF9AE}" pid="3" name="_AuthorEmail">
    <vt:lpwstr>corlandi@chartermi.net</vt:lpwstr>
  </property>
  <property fmtid="{D5CDD505-2E9C-101B-9397-08002B2CF9AE}" pid="4" name="_AuthorEmailDisplayName">
    <vt:lpwstr>Cindy </vt:lpwstr>
  </property>
  <property fmtid="{D5CDD505-2E9C-101B-9397-08002B2CF9AE}" pid="5" name="_EmailSubject">
    <vt:lpwstr>Renaissance Awards News release</vt:lpwstr>
  </property>
</Properties>
</file>