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The non-profit world has been a big part of my career progression and I appreciate the opportunity to be included on today’s panel.  </w:t>
      </w:r>
    </w:p>
    <w:p>
      <w:pPr>
        <w:pStyle w:val="Normal"/>
        <w:spacing w:lineRule="auto" w:line="360"/>
        <w:rPr>
          <w:sz w:val="28"/>
          <w:szCs w:val="28"/>
        </w:rPr>
      </w:pPr>
      <w:r>
        <w:rPr>
          <w:sz w:val="28"/>
          <w:szCs w:val="28"/>
        </w:rPr>
      </w:r>
    </w:p>
    <w:p>
      <w:pPr>
        <w:pStyle w:val="Normal"/>
        <w:spacing w:lineRule="auto" w:line="360"/>
        <w:rPr/>
      </w:pPr>
      <w:r>
        <w:rPr>
          <w:sz w:val="28"/>
          <w:szCs w:val="28"/>
        </w:rPr>
        <w:t xml:space="preserve">Looking back at my college years, I recall how I first started my career in public relations by interning with the Greater Toledo Red Cross and the United Way of Summit County.  Those two experiences helped prepare me for a third internship and first full-time PR job at Toledo Edison in 1978.  </w:t>
      </w:r>
    </w:p>
    <w:p>
      <w:pPr>
        <w:pStyle w:val="Normal"/>
        <w:spacing w:lineRule="auto" w:line="360"/>
        <w:rPr>
          <w:sz w:val="28"/>
          <w:szCs w:val="28"/>
        </w:rPr>
      </w:pPr>
      <w:r>
        <w:rPr>
          <w:sz w:val="28"/>
          <w:szCs w:val="28"/>
        </w:rPr>
      </w:r>
    </w:p>
    <w:p>
      <w:pPr>
        <w:pStyle w:val="Normal"/>
        <w:spacing w:lineRule="auto" w:line="360"/>
        <w:rPr/>
      </w:pPr>
      <w:r>
        <w:rPr>
          <w:sz w:val="28"/>
          <w:szCs w:val="28"/>
        </w:rPr>
        <w:t>The VP of PR then was Jack Dyer.  Jack was then and continues to be a role model for me. It was Jack, who first encouraged me to serve as a United Way loaned executive and I’ve continued to volunteer in other ways throughout my career.  Back then Jack represented the company on the Salvation Army Board of Directors.  Remarkably, he stayed active even after he retired and recently volunteered in 2001 and 2002 as a  Salvation Army public information officer at Ground Zero following the 9/11 tragedy at the World Trade Cen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earned my MBA in Marketing from the University of Toledo while working at Toledo Edison.  Along with the Accounting, Finance and Management, the UT program included a course in social responsibility.  And, that was nearly 20 years ago – so back in the years some refer to as the “lost 80s.”</w:t>
      </w:r>
    </w:p>
    <w:p>
      <w:pPr>
        <w:pStyle w:val="Normal"/>
        <w:spacing w:lineRule="auto" w:line="360"/>
        <w:rPr>
          <w:sz w:val="28"/>
          <w:szCs w:val="28"/>
        </w:rPr>
      </w:pPr>
      <w:r>
        <w:rPr>
          <w:sz w:val="28"/>
          <w:szCs w:val="28"/>
        </w:rPr>
      </w:r>
      <w:r>
        <w:br w:type="page"/>
      </w:r>
    </w:p>
    <w:p>
      <w:pPr>
        <w:pStyle w:val="Normal"/>
        <w:spacing w:lineRule="auto" w:line="360"/>
        <w:rPr/>
      </w:pPr>
      <w:r>
        <w:rPr>
          <w:sz w:val="28"/>
          <w:szCs w:val="28"/>
        </w:rPr>
        <w:t xml:space="preserve">In 1986, an opportunity came up with Detroit Edison and that’s when I made my move to Michigan.   For the next seven years I supervised PR at the company’s nuclear power plant in Monroe. I also volunteered in the community and encouraged others at the plant to do so.  In addition to chairing the plant’s United Way campaign and the Chamber of Commerce’s Business Expo, I’m particularly proud of starting the first annual 5K road race at the plant to benefit Monroe’s literacy project and helping to start the first Michigan Envirothon.  What’s more, I was honored to receive the company’s Walter J. McCarthy, Jr. Award for Volunteer Service for my work on the Camp Fire Board.   It was named for a former CEO of the company who encouraged volunteerism, particularly in areas benefiting educ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1993, I moved to the utility’s headquarters in Detroit to begin my new responsibilities, producing the company’s financial communications, including more than a dozen annual reports for the company and its Detroit Edison Foundation.   For the next six years, my duties also included executive speechwriting.  Interestingly, I had a once-in-a-life chance (twice) to write for the actor James Earl Jones while doing some volunteer work then for the Concerned Citizens for the Arts in Michigan.    </w:t>
      </w:r>
    </w:p>
    <w:p>
      <w:pPr>
        <w:pStyle w:val="Normal"/>
        <w:spacing w:lineRule="auto" w:line="360"/>
        <w:rPr>
          <w:sz w:val="28"/>
          <w:szCs w:val="28"/>
        </w:rPr>
      </w:pPr>
      <w:r>
        <w:rPr>
          <w:sz w:val="28"/>
          <w:szCs w:val="28"/>
        </w:rPr>
      </w:r>
      <w:r>
        <w:br w:type="page"/>
      </w:r>
    </w:p>
    <w:p>
      <w:pPr>
        <w:pStyle w:val="Normal"/>
        <w:spacing w:lineRule="auto" w:line="360"/>
        <w:rPr/>
      </w:pPr>
      <w:r>
        <w:rPr>
          <w:sz w:val="28"/>
          <w:szCs w:val="28"/>
        </w:rPr>
        <w:t xml:space="preserve">In 1999, I accepted the position of corporate communications manager with MCN Energy as part of my career progression in PR.   It was an interesting year to work there as the company restated its earnings, changed its business strategy, and later announced a merger with DTE.  Back then the tech economy was booming and I was interested in diversifying my experience, which at that time had been limited to three energy companies –  although supplemented with a wealth of volunteer experience for non-profit organiza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when an opportunity came up with a local PR firm specializing in </w:t>
      </w:r>
    </w:p>
    <w:p>
      <w:pPr>
        <w:pStyle w:val="Normal"/>
        <w:spacing w:lineRule="auto" w:line="360"/>
        <w:rPr>
          <w:sz w:val="28"/>
          <w:szCs w:val="28"/>
        </w:rPr>
      </w:pPr>
      <w:r>
        <w:rPr>
          <w:sz w:val="28"/>
          <w:szCs w:val="28"/>
        </w:rPr>
        <w:t xml:space="preserve">high-tech, I saw it as a way to broaden my experience without moving from the Midwest to Silicon Valley.  I gained some great experience over those two-and-a-half years… I experienced both the dot-com boom and the </w:t>
      </w:r>
    </w:p>
    <w:p>
      <w:pPr>
        <w:pStyle w:val="Normal"/>
        <w:spacing w:lineRule="auto" w:line="360"/>
        <w:rPr>
          <w:sz w:val="28"/>
          <w:szCs w:val="28"/>
        </w:rPr>
      </w:pPr>
      <w:r>
        <w:rPr>
          <w:sz w:val="28"/>
          <w:szCs w:val="28"/>
        </w:rPr>
        <w:t xml:space="preserve">dot-com bust.  Although my eventual job loss was one of the statistics in the downturn in the economy, the good news is that I gained the experience that helped me to go it alone as an independent PR consultant.    </w:t>
      </w:r>
    </w:p>
    <w:p>
      <w:pPr>
        <w:pStyle w:val="Normal"/>
        <w:spacing w:lineRule="auto" w:line="360"/>
        <w:rPr>
          <w:sz w:val="28"/>
          <w:szCs w:val="28"/>
        </w:rPr>
      </w:pPr>
      <w:r>
        <w:rPr>
          <w:sz w:val="28"/>
          <w:szCs w:val="28"/>
        </w:rPr>
      </w:r>
    </w:p>
    <w:p>
      <w:pPr>
        <w:pStyle w:val="Normal"/>
        <w:spacing w:lineRule="auto" w:line="360"/>
        <w:rPr/>
      </w:pPr>
      <w:r>
        <w:rPr>
          <w:sz w:val="28"/>
          <w:szCs w:val="28"/>
        </w:rPr>
        <w:t>The non-profit Great Lakes Entrepreneurs Quest is among my former clients.  During the past year, I also volunteered as a marketing coach for teams entering this Michigan Business Plan competition.  One of my present clients, Velcura Therapeutics, Inc., was the grand prize winner in the first year’s competition and I’ve been impressed that the founders of this early-stage biotech firm have chosen to volunteer on the board of this 401(c)(3) that is building a community to nurture new Michigan businesses and, as a result, create new job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y current position as 2003-2004 president of one of the largest chapters of the International Association of Business Communicators, probably gives me the distinction of being the panelist with the smallest paid staff.  </w:t>
      </w:r>
    </w:p>
    <w:p>
      <w:pPr>
        <w:pStyle w:val="Normal"/>
        <w:spacing w:lineRule="auto" w:line="360"/>
        <w:rPr>
          <w:sz w:val="28"/>
          <w:szCs w:val="28"/>
        </w:rPr>
      </w:pPr>
      <w:r>
        <w:rPr>
          <w:sz w:val="28"/>
          <w:szCs w:val="28"/>
        </w:rPr>
        <w:t>Our 25-member board is all volunteer, with the exception of a part-time paid executive secretary.  Like any non-profit in today’s economy, we are dependent on and extremely grateful for our many volunteers and sponsors.  Why is IABC/Detroit successful?   I believe it is because we offer our 250 members the Community, Content and Credibility that will help them progress in their careers in business communications.</w:t>
      </w:r>
      <w:r>
        <w:rPr/>
        <w:t xml:space="preserve"> </w:t>
      </w:r>
      <w:r>
        <w:rPr>
          <w:sz w:val="28"/>
          <w:szCs w:val="28"/>
        </w:rPr>
        <w:t xml:space="preserve"> Involvement in professional society (such as IABC) also can expose you to different sectors and help you make career contacts as well as lifelong friends.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Here’s my advice for moving across sectors.  Volunteer!  </w:t>
      </w:r>
    </w:p>
    <w:p>
      <w:pPr>
        <w:pStyle w:val="Normal"/>
        <w:spacing w:lineRule="auto" w:line="360"/>
        <w:rPr/>
      </w:pPr>
      <w:r>
        <w:rPr>
          <w:b/>
          <w:sz w:val="28"/>
          <w:szCs w:val="28"/>
        </w:rPr>
        <w:t>Volunteering helps you network and learn new skills whether you’re part of a 10-person startup company like Velcura or one of the masses working for a Fortune 500 company.  Volunteering helps you progress in your career and makes it easy to move across sectors.</w:t>
      </w:r>
      <w:r>
        <w:rPr>
          <w:b/>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ndy Orlandi, APR  2003-2004 President of IABC/Detroit and Principal of Cyndosura</w:t>
    </w:r>
  </w:p>
  <w:p>
    <w:pPr>
      <w:pStyle w:val="Header"/>
      <w:jc w:val="center"/>
      <w:rPr/>
    </w:pPr>
    <w:r>
      <w:rPr/>
      <w:t>Oct. 10, 2003 workshop panelist at the University of Michigan in Ann Arbor</w:t>
    </w:r>
  </w:p>
  <w:p>
    <w:pPr>
      <w:pStyle w:val="Header"/>
      <w:jc w:val="center"/>
      <w:rPr/>
    </w:pPr>
    <w:r>
      <w:rPr/>
      <w:t>Manage to Win:  Across Borders   www.umich.edu/~wlc</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21:00Z</dcterms:created>
  <dc:creator>Cindy A. Orlandi</dc:creator>
  <dc:description/>
  <dc:language>en-US</dc:language>
  <cp:lastModifiedBy>Cindy A. Orlandi</cp:lastModifiedBy>
  <dcterms:modified xsi:type="dcterms:W3CDTF">2003-10-07T19:23:00Z</dcterms:modified>
  <cp:revision>5</cp:revision>
  <dc:subject/>
  <dc:title/>
</cp:coreProperties>
</file>